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820" w:hanging="0"/>
        <w:jc w:val="right"/>
        <w:rPr>
          <w:rFonts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/>
          <w:b w:val="false"/>
          <w:spacing w:val="0"/>
          <w:sz w:val="24"/>
          <w:szCs w:val="24"/>
        </w:rPr>
        <w:t>УТВЕРЖДАЮ</w:t>
      </w:r>
    </w:p>
    <w:p>
      <w:pPr>
        <w:pStyle w:val="Heading"/>
        <w:spacing w:lineRule="auto" w:line="240"/>
        <w:ind w:left="4820" w:hanging="0"/>
        <w:jc w:val="right"/>
        <w:rPr/>
      </w:pPr>
      <w:r>
        <w:rPr>
          <w:rFonts w:cs="Times New Roman"/>
          <w:b w:val="false"/>
          <w:spacing w:val="0"/>
          <w:sz w:val="24"/>
          <w:szCs w:val="24"/>
        </w:rPr>
        <w:t xml:space="preserve">Начальник управления образования </w:t>
        <w:br/>
        <w:t>администрации Советского района города Нижнего Новгорода</w:t>
      </w:r>
    </w:p>
    <w:p>
      <w:pPr>
        <w:pStyle w:val="Heading"/>
        <w:spacing w:lineRule="auto" w:line="240"/>
        <w:ind w:left="4820" w:hanging="0"/>
        <w:jc w:val="right"/>
        <w:rPr/>
      </w:pPr>
      <w:r>
        <w:rPr>
          <w:rFonts w:cs="Times New Roman"/>
          <w:b w:val="false"/>
          <w:spacing w:val="0"/>
          <w:sz w:val="24"/>
          <w:szCs w:val="24"/>
        </w:rPr>
        <w:t xml:space="preserve">___________________ Г. В. Бурова </w:t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_____ 2018 г. </w:t>
      </w:r>
    </w:p>
    <w:p>
      <w:pPr>
        <w:sectPr>
          <w:type w:val="nextPage"/>
          <w:pgSz w:w="11906" w:h="16838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shd w:fill="FFFFFF" w:val="clear"/>
        <w:spacing w:lineRule="exact" w:line="25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оведении районного фестиваля авторской туристической песни</w:t>
      </w:r>
    </w:p>
    <w:p>
      <w:pPr>
        <w:pStyle w:val="Normal"/>
        <w:shd w:fill="FFFFFF" w:val="clear"/>
        <w:spacing w:lineRule="exact" w:line="25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руг друзей»</w:t>
      </w:r>
    </w:p>
    <w:p>
      <w:pPr>
        <w:pStyle w:val="Normal"/>
        <w:shd w:fill="FFFFFF" w:val="clear"/>
        <w:tabs>
          <w:tab w:val="clear" w:pos="720"/>
          <w:tab w:val="left" w:pos="8998" w:leader="none"/>
        </w:tabs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98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. Цели и задач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, поддержка и развитие бардовской песни как самобытного песенного жанра Ро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стимулирование авторского творчества молодежи, сохранение лучших традиций бардовской песни в молодежной сре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 воспитание молодежи, пропаганда русской песенно-поэтической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участникам возможности показать свои творческие, исполнительские способности в жанре авторской песни, утверждение в ней гуманизма, духовности, искр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социокультурных связей между клубами самодеятельной песни, творческими объединен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рганизатор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образования администрации Советского района города Нижнего Новгор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У ДО «Центр внешкольной работы «Золотой ключик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hanging="36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частники</w:t>
      </w:r>
    </w:p>
    <w:p>
      <w:pPr>
        <w:pStyle w:val="TextBody"/>
        <w:tabs>
          <w:tab w:val="clear" w:pos="720"/>
          <w:tab w:val="left" w:pos="8882" w:leader="none"/>
        </w:tabs>
        <w:ind w:firstLine="567"/>
        <w:rPr/>
      </w:pPr>
      <w:r>
        <w:rPr>
          <w:sz w:val="24"/>
          <w:szCs w:val="24"/>
        </w:rPr>
        <w:t xml:space="preserve">Участниками могут быть учащиеся образовательных учреждений Советского района города Нижнего Новгорода, клубы самодеятельной песни, коллективы, сольные исполнители и ансамбли, семейные ансамбли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4. Сроки проведения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проводится в два тура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тур – отборочный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.10.2018 г. с 09.00 до 12. 00 и с 15.00 до 18.00</w:t>
      </w:r>
      <w:r>
        <w:rPr>
          <w:rFonts w:cs="Times New Roman" w:ascii="Times New Roman" w:hAnsi="Times New Roman"/>
          <w:sz w:val="24"/>
          <w:szCs w:val="24"/>
        </w:rPr>
        <w:t xml:space="preserve"> на базе МБУ ДО «Центр внешкольной работы «Золотой ключик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тский клуб «Сатурн»</w:t>
      </w:r>
      <w:r>
        <w:rPr>
          <w:rFonts w:cs="Times New Roman" w:ascii="Times New Roman" w:hAnsi="Times New Roman"/>
          <w:sz w:val="24"/>
          <w:szCs w:val="24"/>
        </w:rPr>
        <w:t xml:space="preserve"> (ул. Малиновского д. 9а), </w:t>
      </w:r>
      <w:r>
        <w:rPr>
          <w:rFonts w:cs="Times New Roman" w:ascii="Times New Roman" w:hAnsi="Times New Roman"/>
          <w:sz w:val="24"/>
          <w:szCs w:val="24"/>
          <w:u w:val="single"/>
        </w:rPr>
        <w:t>тел: .467-52-8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этап – районные фестивали 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5 октября в 16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 проведения будет сообщено дополнитель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5. Условия (порядок) проведения фестивал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готовка и проведение районного фестиваля  осуществляется  оргкомитетом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 учреждения направляют  заявки ( приложение №1)  на участие  в  фестивал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2 октября 2018 года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e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453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пометкой: заявка на «КРУГ ДРУЗЕЙ»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ыступления участников на районном отборочном туре должна состоять из 2-х песен, соответствующих стилю, под аккомпанемент любого инструмента, который может быть взят в турпоход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конкурсу допускаются песни на русском языке, в живом звучании, без использования фонограммы. Лауреаты и дипломанты прошлых лет допускаются к конкурсу с ранее не исполнявшимся репертуар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ном выступлении участник в выбранной номинации исполняет две песни общей продолжительностью не более 8 минут. Жюри имеет право попросить исполнить дополнительно третью песн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ние на солистов, дуэты и ансамбли проводится строго по количеству звучащих вокальных голосов в представляемых на конкурс песнях: 1 голос — солист, 2 голоса — дуэт, 3 голоса и больше — ансамбль. 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комитет оставляет за собой право изменения времени и места проведения фестиваля, о чем участникам будет сообщено дополнительн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Подведение итогов фестиваля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участники районного этапа будут награжде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пломами участника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итогам фестиваля Жюри присуждает призовые места в различных возрастных подгруппах по следующим номинациям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 авторы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 исполнители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 ансамбли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семейные ансамбл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бедителю в каждой номинации присваивается звание Лауреата фестиваля «Круг друзей»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ауреаты фестиваля «Круг друзей» будут рекомендованы к участию в городском фестивале.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Жюри оставляет за собой право на основании результатов конкурсных прослушиваний присуждать или не присуждать ГРАН-ПРИ, учреждать дополнительные номинац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Решение жюри принимается коллегиально, большинством голосов и не может быть оспорено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Члены жюри вправе отказать в комментировании своего судейства (определения решения) без объяснения причин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467-04-7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иряева Марина Юрьевна –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дагог – организатор МБУ ДО «ЦВР «Золотой ключик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6"/>
        <w:gridCol w:w="1823"/>
        <w:gridCol w:w="2267"/>
        <w:gridCol w:w="19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конкурса, направленные на районный отборочный тур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коллектива, фамилия, имя (полностью) всех участников ансамбл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е учреждение, которое представляет участник,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(Ф.И.О. полностью), должность, контактный телефо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134" w:right="1134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9"/>
      <w:jc w:val="center"/>
    </w:pPr>
    <w:rPr>
      <w:rFonts w:ascii="Times New Roman" w:hAnsi="Times New Roman" w:cs="Times New Roman"/>
      <w:b/>
      <w:bCs/>
      <w:color w:val="000000"/>
      <w:spacing w:val="-19"/>
      <w:sz w:val="25"/>
      <w:szCs w:val="25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Times New Roman" w:hAnsi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445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2:00Z</dcterms:created>
  <dc:creator>*</dc:creator>
  <dc:description/>
  <cp:keywords/>
  <dc:language>en-US</dc:language>
  <cp:lastModifiedBy>user</cp:lastModifiedBy>
  <cp:lastPrinted>2018-09-19T10:26:00Z</cp:lastPrinted>
  <dcterms:modified xsi:type="dcterms:W3CDTF">2018-09-21T09:41:00Z</dcterms:modified>
  <cp:revision>9</cp:revision>
  <dc:subject/>
  <dc:title>УТВЕРЖДАЮ</dc:title>
</cp:coreProperties>
</file>