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41275</wp:posOffset>
            </wp:positionV>
            <wp:extent cx="277495" cy="360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а Нижне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</w:t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>«Центр внешкольной работы «Золотой ключик»</w:t>
      </w:r>
    </w:p>
    <w:p>
      <w:pPr>
        <w:pStyle w:val="Normal"/>
        <w:shd w:fill="FFFFFF" w:val="clear"/>
        <w:spacing w:before="0" w:after="0"/>
        <w:ind w:hanging="284"/>
        <w:contextualSpacing/>
        <w:jc w:val="center"/>
        <w:rPr/>
      </w:pPr>
      <w:r>
        <w:rPr>
          <w:b/>
          <w:color w:val="000000"/>
          <w:sz w:val="18"/>
          <w:szCs w:val="18"/>
        </w:rPr>
        <w:t>ул. М. Малиновского, д. 9а, г. Нижний Новгород, 603162</w:t>
        <w:br/>
        <w:t xml:space="preserve">      тел. (831) 467-04-74 факс (831) 467-04-74                                 </w:t>
      </w:r>
      <w:r>
        <w:rPr>
          <w:b/>
          <w:color w:val="000000"/>
          <w:spacing w:val="-1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color w:val="000000"/>
          <w:spacing w:val="-1"/>
          <w:sz w:val="18"/>
          <w:szCs w:val="18"/>
          <w:u w:val="single"/>
          <w:lang w:val="en-US"/>
        </w:rPr>
      </w:pP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  <w:lang w:val="en-US"/>
        </w:rPr>
        <w:t>e</w:t>
      </w:r>
      <w:r>
        <w:rPr>
          <w:b/>
          <w:color w:val="000000"/>
          <w:spacing w:val="-1"/>
          <w:sz w:val="18"/>
          <w:szCs w:val="18"/>
        </w:rPr>
        <w:t>-</w:t>
      </w:r>
      <w:r>
        <w:rPr>
          <w:b/>
          <w:color w:val="000000"/>
          <w:spacing w:val="-1"/>
          <w:sz w:val="18"/>
          <w:szCs w:val="18"/>
          <w:lang w:val="en-US"/>
        </w:rPr>
        <w:t>mail</w:t>
      </w:r>
      <w:r>
        <w:rPr>
          <w:b/>
          <w:color w:val="000000"/>
          <w:spacing w:val="-1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pacing w:val="-1"/>
            <w:sz w:val="18"/>
            <w:szCs w:val="18"/>
            <w:lang w:val="en-US"/>
          </w:rPr>
          <w:t>cen</w:t>
        </w:r>
        <w:r>
          <w:rPr>
            <w:rStyle w:val="InternetLink"/>
            <w:b/>
            <w:spacing w:val="-1"/>
            <w:sz w:val="18"/>
            <w:szCs w:val="18"/>
          </w:rPr>
          <w:t>4453@</w:t>
        </w:r>
        <w:r>
          <w:rPr>
            <w:rStyle w:val="InternetLink"/>
            <w:b/>
            <w:spacing w:val="-1"/>
            <w:sz w:val="18"/>
            <w:szCs w:val="18"/>
            <w:lang w:val="en-US"/>
          </w:rPr>
          <w:t>yandex</w:t>
        </w:r>
        <w:r>
          <w:rPr>
            <w:rStyle w:val="InternetLink"/>
            <w:b/>
            <w:spacing w:val="-1"/>
            <w:sz w:val="18"/>
            <w:szCs w:val="18"/>
          </w:rPr>
          <w:t>.</w:t>
        </w:r>
        <w:r>
          <w:rPr>
            <w:rStyle w:val="InternetLink"/>
            <w:b/>
            <w:spacing w:val="-1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pacing w:val="-1"/>
          <w:sz w:val="18"/>
          <w:szCs w:val="18"/>
          <w:u w:val="single"/>
          <w:lang w:val="en-US"/>
        </w:rPr>
      </w:pPr>
      <w:r>
        <w:rPr>
          <w:b/>
          <w:color w:val="000000"/>
          <w:spacing w:val="-1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1"/>
          <w:sz w:val="18"/>
          <w:szCs w:val="18"/>
          <w:u w:val="single"/>
          <w:lang w:val="en-US"/>
        </w:rPr>
      </w:pPr>
      <w:r>
        <w:rPr>
          <w:b/>
          <w:color w:val="000000"/>
          <w:spacing w:val="-1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ПЛАН РЕАЛИЗАЦИИ ГОРОДСКОГО МЕГА-ПРОЕКТА «МЫ ВМЕСТЕ»</w:t>
      </w:r>
    </w:p>
    <w:p>
      <w:pPr>
        <w:pStyle w:val="Normal"/>
        <w:autoSpaceDE w:val="false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в МБУ ДО «Центре внешкольной работы «Золотой ключик»</w:t>
      </w:r>
    </w:p>
    <w:p>
      <w:pPr>
        <w:pStyle w:val="Normal"/>
        <w:autoSpaceDE w:val="false"/>
        <w:rPr>
          <w:rFonts w:ascii="Arial Black" w:hAnsi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  <w:t xml:space="preserve">                                    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в 2018-2019 учебном году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1. </w:t>
      </w:r>
      <w:r>
        <w:rPr/>
        <w:t xml:space="preserve">Проведение районных этапов конкурсов </w:t>
      </w:r>
    </w:p>
    <w:tbl>
      <w:tblPr>
        <w:tblW w:w="107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16"/>
        <w:gridCol w:w="2405"/>
        <w:gridCol w:w="2268"/>
        <w:gridCol w:w="2127"/>
      </w:tblGrid>
      <w:tr>
        <w:trPr>
          <w:trHeight w:val="23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ЕКТНАЯ ЛИНИЯ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 ПРОВЕДЕНИЯ РАЙОННОГО КОНКУРС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ОК ПОДАЧИ ЗАЯВОК (РАБОТ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ВЕТСТВЕННЫЙ КУРАТОР, КОНТАКТНЫЙ ТЕЛЕФОН</w:t>
            </w:r>
          </w:p>
        </w:tc>
      </w:tr>
      <w:tr>
        <w:trPr>
          <w:trHeight w:val="804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УШ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борочный тур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естивал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фестиваль авторской туристической пес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 друз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12 .02.2019 г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e-mail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cen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4453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ряева Марина Юрье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04 74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ИНТЕРЕСАХ РЕБЕН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заявительный Сентябрь – ноябрь 2018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подведение итогов – на районном празднике посвящённом Дню Матери (ноябрь 2018 г.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Материнская слав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одачи заявки и конкурсных материа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01 .11.2018 г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e-mail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cen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4453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04 74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заявительный этап сентябрь 2018 г.- февраль 2019 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подведение итогов – февраль 2019 г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ая акция: «Отцы – Отечества сын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одачи заявки и конкурсных материа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01 .10.2019 г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cen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4453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04 74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4.</w:t>
            </w:r>
            <w:r>
              <w:rPr>
                <w:sz w:val="20"/>
                <w:szCs w:val="20"/>
              </w:rPr>
              <w:t xml:space="preserve"> 20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- фестива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йонный фестиваль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мья-2018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  11.03.2019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04 74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УЩАЯ РАДОСТЬ»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-09.10.2018г. – районная выставк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конкурс «Неделя защиты животны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и рисун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 01.10. 2018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ряева Марина Юрье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04 74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9BBB59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9BBB59"/>
                <w:sz w:val="20"/>
                <w:szCs w:val="20"/>
                <w:lang w:val="en-US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 11.  2018 г. - фестивал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фестиваль экологических  агитбригад «Наш дом – Нижний Новгород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 10.11. 2018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cen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4453@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ряева Марина Юрье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04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2.Проведение городских этапов конкурсов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107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20"/>
        <w:gridCol w:w="2268"/>
        <w:gridCol w:w="2301"/>
        <w:gridCol w:w="2127"/>
      </w:tblGrid>
      <w:tr>
        <w:trPr>
          <w:trHeight w:val="23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ЕКТНАЯ ЛИ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 ПРОВЕДЕНИЯ ГОРОДСКОГОКОНКУР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КОНКУРС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ОК ПОДАЧИ ЗАЯВОК (РАБОТ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ВЕТСТВЕННЫЙ КУРАТОР, КОНТАКТНЫЙ ТЕЛЕФОН</w:t>
            </w:r>
          </w:p>
        </w:tc>
      </w:tr>
      <w:tr>
        <w:trPr>
          <w:trHeight w:val="804" w:hRule="atLeas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УША РОССИ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этап: 17.11.2018 г. (с 12.00 до 19.00)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борочный тур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 этап: 24.11.2018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ала-концер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ой фестиваль авторской песн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 друз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 .11.20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ебкова Светлана Никол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36-97-89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ряева Марина Юрьев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04 74</w:t>
            </w:r>
          </w:p>
        </w:tc>
      </w:tr>
      <w:tr>
        <w:trPr>
          <w:trHeight w:val="804" w:hRule="atLeas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: 01.09.2018 – 31.03.2019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ой интерактивный конкурс детского рисунка «С чего начинается Родина?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инация: «Любовь, Комсомол и Весна!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рямое вхождение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1.09.2018-31.03.2019г.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айте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атаева Людмила Вячеславовн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-74-27</w:t>
            </w:r>
          </w:p>
        </w:tc>
      </w:tr>
      <w:tr>
        <w:trPr>
          <w:trHeight w:val="804" w:hRule="atLeast"/>
        </w:trPr>
        <w:tc>
          <w:tcPr>
            <w:tcW w:w="182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: до 15.01.2019 – заочный отбор ту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:20.01.2019 -  очный отборочный ту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: 27.01.2019 – гала - концерт фестива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смыслового поэтического рока «В наших глазах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одачи заявки и демонстрационный материал (демо-видиозапись 2-4х песе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5.01.2019 г.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speco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ли в ДДТ им. В. П. Чкал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. 33, тел. 436-97-89, 8908234164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ебкова Светлана Никол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36-97-89 </w:t>
            </w:r>
          </w:p>
        </w:tc>
      </w:tr>
      <w:tr>
        <w:trPr>
          <w:trHeight w:val="804" w:hRule="atLeast"/>
        </w:trPr>
        <w:tc>
          <w:tcPr>
            <w:tcW w:w="18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: до 25.01.2019 г. – отбороч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: февраль 2019 г. – гала-концер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фестиваль детских и молодёжных хореографических коллективов «Танцевальная слобода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одачи заявки и демонстрационный материа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 25.01.2019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атаева Людмила Вячеславовн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-74-27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ИНТЕРЕСАХ РЕБЕН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 2019 г. – финал городского фестива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Семья года - 2019» «В счастливой семье – сила Росси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  01.05.2019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ин Надежда Никол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: 436 45 6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 – ноябрь 2018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Материнская слава» (прямое вхожден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  10.11.2018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айт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ин Надежда Никол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: 436 45 6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 2018 г.- февраль 2019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ородская акция «Отцы – Отечества сыны» (прямое вхожден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  11.02.2019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айт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ин Надежда Никол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: 436 45 6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Декабрь 2018 г.– февраль 2019г . – конкурсы в образовательных учреждения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март 2019 г. – районный отбо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этап:  апрель  2019  г. – городской конкур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семейный творческий конкурс «Я горжусь своей семьей» «Ценности многодетной семьи»  (прямое вхожден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ки  и материал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  01.04.2019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e-mail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ин Надежда Никол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: 436 45 6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03.12.2018-21.12.2018 – отборочный этап – экспертиза методических разработка открытых занятий и воспитательных мероприят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04.02.2019-15.02.2019 – практический этап: конкурсные открытые занятия и воспитательные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 2019г. – финал смот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открытых занятий и воспитательных мероприятий педагогических работников учреждений дополнительного образования «Новые вершины» (прямое вхожден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одачи заявки и материа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.11.2018 до 27.11.2018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оргкомит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интерактивный – 01.10-25.10.2018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подведение итогов – ноябрь 2018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ской интерактивный конкурс творческих работ «Комсомол в моей судьбе», посвященном 100-летию ВЛКСМ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одачи заявки и конкурсных материа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  25.10.2018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айт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4453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ин Надежда Никол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: 436 45 6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ряева Марина Юрь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04 74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9.2018 г. – 20.10. 2018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интерактивный конкурс «Папа года города Нижнего Новгорода – 2018» (прямое вхождени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одачи заявки и конкурсных материа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  20.10.2018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сайт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ин Надежда Никол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: 436 45 6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ряева Марина Юрь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04 74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УЩАЯ РАДОСТЬ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10.10.2018 – сдача конкурсных работ в оргкомит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30.10.2018 – награждение победителе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Неделя защиты животных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и рисунк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до 10.10.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овченко Ольга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-97-8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ряева Марина Юрь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04 74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этап: 13.11.2018 - районный фестива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декабрь 2018 – городской фестива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агитбригад «Наш дом – Нижний Новгород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 1 декабря 2018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овченко Ольга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-97-8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отборочный – в образовательных учреждениях и районах города сентябрь 2018г. – март 2019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финал конкурса экологических проектов – март 2019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экологических проектов «Наш дом – Нижний Новгород» (прямое вхождение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 10 март 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сайт: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овченко Ольга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-97-8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 2019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онференция школьников «Экология и здоровье» (прямое вхождение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 10 март 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сайт: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овченко Ольга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-97-8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заявительный - Сентябрь 2018г. – май 2019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интерактивная выставка – с сентябрь 2018 г (постоянно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этап: финал – подведение итогов акции – май 2019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Я открываю мир природы» (прямое вхождение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ентябрь 2018 г. – апрель 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сайт: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ровченко Ольга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-97-8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ЧУДЕСА СВОИМИ РУКАМИ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заявительный до 11 декабрь 2018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выставка 21.12.2018-16.01.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этап: подведение итогов – 16.01.20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екоративно прикладного дизайнерского и медиатворчества «Зимние сказки» (прямое вхождение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 11.12.2018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://www.ddt-chkalov.ru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ебченко Н. В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20 052 31 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РОССИИ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заявительный – в течении всего времени реализации проек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 – прохождение интерактивного маршру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этап: подведение итогов конкурса – май 2019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интерактивный конкурс «Победный маршрут» (прямое вхождение)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 течении всего времени реализации прое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://www.ddt-chkalov.ru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зупица Татьяна Дмитри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 42 4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выполнение редакционного задания – ноябрь 2018 – февраль 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экспертная оценка конкурсных работ – март 2019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этап: подведение итогов – апрель 2019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мотр – конкурс школьных СМИ (прямое в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и редакционного за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 01.03.2019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cmi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ляева Ирина Евгеньевн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36 97 8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поисковая работа, создание видеорепортажей, формирование интерактивной «Галереи героев» - 01.09.2018-30.03.2019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подведение итогов – май 2019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акция «Мы –тимуровская команда» (прямое в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ок подачи заявок и материал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 30.03. 2019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 пометкой акция «Мы - тимуровская команда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отникова Екатерина Евгень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зупица Татьяна Дмитри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 42 4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этап: интерактивный – октябрь 2018 – апрель 2019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этап: подведение итогов – май 2019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интерактивный конкурс «Моё пионерское детство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одачи заявок и материа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 24.04.2019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ddt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chkalov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+ зая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-mail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en4453@yandex.ru</w:t>
              </w:r>
            </w:hyperlink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зупица Татьяна Дмитри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 42 4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ьякова Мария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467 52 8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Ширяева Марина Юрьевна</w:t>
      </w:r>
    </w:p>
    <w:p>
      <w:pPr>
        <w:pStyle w:val="Normal"/>
        <w:ind w:left="720" w:hanging="0"/>
        <w:rPr/>
      </w:pPr>
      <w:r>
        <w:rPr/>
        <w:t>467-04-74</w:t>
      </w:r>
    </w:p>
    <w:sectPr>
      <w:type w:val="nextPage"/>
      <w:pgSz w:w="11906" w:h="16838"/>
      <w:pgMar w:left="125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4453@yandex.ru" TargetMode="External"/><Relationship Id="rId4" Type="http://schemas.openxmlformats.org/officeDocument/2006/relationships/hyperlink" Target="mailto:cen4453@yandex.ru" TargetMode="External"/><Relationship Id="rId5" Type="http://schemas.openxmlformats.org/officeDocument/2006/relationships/hyperlink" Target="mailto:cen4453@yandex.ru" TargetMode="External"/><Relationship Id="rId6" Type="http://schemas.openxmlformats.org/officeDocument/2006/relationships/hyperlink" Target="mailto:cen4453@yandex.ru" TargetMode="External"/><Relationship Id="rId7" Type="http://schemas.openxmlformats.org/officeDocument/2006/relationships/hyperlink" Target="mailto:cen4453@yandex.ru" TargetMode="External"/><Relationship Id="rId8" Type="http://schemas.openxmlformats.org/officeDocument/2006/relationships/hyperlink" Target="mailto:cen4453@yandex.ru" TargetMode="External"/><Relationship Id="rId9" Type="http://schemas.openxmlformats.org/officeDocument/2006/relationships/hyperlink" Target="mailto:cen4453@yandex.ru" TargetMode="External"/><Relationship Id="rId10" Type="http://schemas.openxmlformats.org/officeDocument/2006/relationships/hyperlink" Target="http://www.ddt-chkalov.ru/" TargetMode="External"/><Relationship Id="rId11" Type="http://schemas.openxmlformats.org/officeDocument/2006/relationships/hyperlink" Target="mailto:cen4453@yandex.ru" TargetMode="External"/><Relationship Id="rId12" Type="http://schemas.openxmlformats.org/officeDocument/2006/relationships/hyperlink" Target="mailto:speco@ddt-chkalov.ru" TargetMode="External"/><Relationship Id="rId13" Type="http://schemas.openxmlformats.org/officeDocument/2006/relationships/hyperlink" Target="mailto:cen4453@yandex.ru" TargetMode="External"/><Relationship Id="rId14" Type="http://schemas.openxmlformats.org/officeDocument/2006/relationships/hyperlink" Target="mailto:cen4453@yandex.ru" TargetMode="External"/><Relationship Id="rId15" Type="http://schemas.openxmlformats.org/officeDocument/2006/relationships/hyperlink" Target="http://www.ddt-chkalov.ru/" TargetMode="External"/><Relationship Id="rId16" Type="http://schemas.openxmlformats.org/officeDocument/2006/relationships/hyperlink" Target="mailto:cen4453@yandex.ru" TargetMode="External"/><Relationship Id="rId17" Type="http://schemas.openxmlformats.org/officeDocument/2006/relationships/hyperlink" Target="http://www.ddt-chkalov.ru/" TargetMode="External"/><Relationship Id="rId18" Type="http://schemas.openxmlformats.org/officeDocument/2006/relationships/hyperlink" Target="mailto:cen4453@yandex.ru" TargetMode="External"/><Relationship Id="rId19" Type="http://schemas.openxmlformats.org/officeDocument/2006/relationships/hyperlink" Target="mailto:ddt.chkalov@gmail.com" TargetMode="External"/><Relationship Id="rId20" Type="http://schemas.openxmlformats.org/officeDocument/2006/relationships/hyperlink" Target="mailto:cen4453@yandex.ru" TargetMode="External"/><Relationship Id="rId21" Type="http://schemas.openxmlformats.org/officeDocument/2006/relationships/hyperlink" Target="mailto:cen4453@yandex.ru" TargetMode="External"/><Relationship Id="rId22" Type="http://schemas.openxmlformats.org/officeDocument/2006/relationships/hyperlink" Target="http://www.ddt-chkalov.ru/" TargetMode="External"/><Relationship Id="rId23" Type="http://schemas.openxmlformats.org/officeDocument/2006/relationships/hyperlink" Target="mailto:cen4453@yandex.ru" TargetMode="External"/><Relationship Id="rId24" Type="http://schemas.openxmlformats.org/officeDocument/2006/relationships/hyperlink" Target="http://www.ddt-chkalov.ru/" TargetMode="External"/><Relationship Id="rId25" Type="http://schemas.openxmlformats.org/officeDocument/2006/relationships/hyperlink" Target="mailto:cen4453@yandex.ru" TargetMode="External"/><Relationship Id="rId26" Type="http://schemas.openxmlformats.org/officeDocument/2006/relationships/hyperlink" Target="http://www.ddt-chkalov.ru/" TargetMode="External"/><Relationship Id="rId27" Type="http://schemas.openxmlformats.org/officeDocument/2006/relationships/hyperlink" Target="mailto:cen4453@yandex.ru" TargetMode="External"/><Relationship Id="rId28" Type="http://schemas.openxmlformats.org/officeDocument/2006/relationships/hyperlink" Target="http://www.ddt-chkalov.ru/" TargetMode="External"/><Relationship Id="rId29" Type="http://schemas.openxmlformats.org/officeDocument/2006/relationships/hyperlink" Target="mailto:cen4453@yandex.ru" TargetMode="External"/><Relationship Id="rId30" Type="http://schemas.openxmlformats.org/officeDocument/2006/relationships/hyperlink" Target="http://www.ddt-chkalov.ru/" TargetMode="External"/><Relationship Id="rId31" Type="http://schemas.openxmlformats.org/officeDocument/2006/relationships/hyperlink" Target="mailto:cen4453@yandex.ru" TargetMode="External"/><Relationship Id="rId32" Type="http://schemas.openxmlformats.org/officeDocument/2006/relationships/hyperlink" Target="http://www.ddt-chkalov.ru/" TargetMode="External"/><Relationship Id="rId33" Type="http://schemas.openxmlformats.org/officeDocument/2006/relationships/hyperlink" Target="mailto:cen4453@yandex.ru" TargetMode="External"/><Relationship Id="rId34" Type="http://schemas.openxmlformats.org/officeDocument/2006/relationships/hyperlink" Target="http://www.ddt-chkalov.ru/" TargetMode="External"/><Relationship Id="rId35" Type="http://schemas.openxmlformats.org/officeDocument/2006/relationships/hyperlink" Target="mailto:cen4453@yandex.ru" TargetMode="External"/><Relationship Id="rId36" Type="http://schemas.openxmlformats.org/officeDocument/2006/relationships/hyperlink" Target="mailto:cmi@ddt-chkalov.ru" TargetMode="External"/><Relationship Id="rId37" Type="http://schemas.openxmlformats.org/officeDocument/2006/relationships/hyperlink" Target="mailto:cen4453@yandex.ru" TargetMode="External"/><Relationship Id="rId38" Type="http://schemas.openxmlformats.org/officeDocument/2006/relationships/hyperlink" Target="mailto:ddt-chkalov@gmail.com" TargetMode="External"/><Relationship Id="rId39" Type="http://schemas.openxmlformats.org/officeDocument/2006/relationships/hyperlink" Target="mailto:cen4453@yandex.ru" TargetMode="External"/><Relationship Id="rId40" Type="http://schemas.openxmlformats.org/officeDocument/2006/relationships/hyperlink" Target="http://www.ddt-chkalov.ru/" TargetMode="External"/><Relationship Id="rId41" Type="http://schemas.openxmlformats.org/officeDocument/2006/relationships/hyperlink" Target="mailto:cen4453@yandex.ru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9:00Z</dcterms:created>
  <dc:creator>Маришка</dc:creator>
  <dc:description/>
  <cp:keywords/>
  <dc:language>en-US</dc:language>
  <cp:lastModifiedBy>user</cp:lastModifiedBy>
  <cp:lastPrinted>2018-01-09T10:27:00Z</cp:lastPrinted>
  <dcterms:modified xsi:type="dcterms:W3CDTF">2018-10-25T11:45:00Z</dcterms:modified>
  <cp:revision>6</cp:revision>
  <dc:subject/>
  <dc:title>ПЛАН РЕАЛИЗАЦИИ ГОРОДСКОГО МЕГА-ПРОЕКТА «МЫ ВМЕСТЕ»</dc:title>
</cp:coreProperties>
</file>