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ФЕСТИВАЛЯ ЭКОЛОГИЧЕСКИХ АГИТБРИГА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Ш ДОМ НИЖНИЙ НОВГОРОД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ВЕТ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9"/>
        <w:gridCol w:w="1077"/>
        <w:gridCol w:w="1077"/>
        <w:gridCol w:w="942"/>
        <w:gridCol w:w="1146"/>
        <w:gridCol w:w="1231"/>
        <w:gridCol w:w="1276"/>
        <w:gridCol w:w="14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участники районного этапа (перечисли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гитбриг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агитбригады - победителя районного этапа фестива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Ф.И.О. полностью)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-ное учре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сылка на видеоматериалы на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outub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29», МБОУ «Школа №47», МАОУ «Школа №49», МАОУ «Гимназия №53», МАОУ «Школа №187 с углубленным изучением отдельных предметов», МБУ ДО ЦВР «Золотой ключи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Малинин Валерий Анатольевич – директор, Батялова Татьяна Евгеньевна, заместитель директора школы, Даданова Анастасия Владимировна – педагог – организатор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Школа №187 с углубленным изучением отдельных предме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уратор Советского района проектной линии «Несущие радость»  _________ /М. Ю. Ширяева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left="283" w:right="0" w:firstLine="1"/>
    </w:pPr>
    <w:rPr>
      <w:sz w:val="24"/>
    </w:rPr>
  </w:style>
  <w:style w:type="paragraph" w:styleId="Style17">
    <w:name w:val="Заголовок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5:00Z</dcterms:created>
  <dc:creator>user</dc:creator>
  <dc:description/>
  <cp:keywords/>
  <dc:language>en-US</dc:language>
  <cp:lastModifiedBy>79616356087</cp:lastModifiedBy>
  <dcterms:modified xsi:type="dcterms:W3CDTF">2023-06-27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