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дистанционного обучения в МБУ ДО «Центр внешкольной работы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л. М. Малиновского, дом 9а, телефоны: 467- 04- 74, 467- 52 -85)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08"/>
        <w:gridCol w:w="4395"/>
        <w:gridCol w:w="3393"/>
        <w:gridCol w:w="4208"/>
        <w:gridCol w:w="1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объеди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вязи с родителям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ая почта педагога </w:t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 Козицкого, д.1 корп. 2, телефон 468-79-26</w:t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творче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утина Варвара Алексе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группа Чудотворчеств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arda0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ецкая росп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Нина Геннадь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inaong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ян Анаит Гаспа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oapashinian6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объединение «Пируэт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ья Андре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такте группа Детский клуб «Олимп»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rina-chistyak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Непоседы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Б.Корнилова, д.6 корп 3, телефон 468-99-02</w:t>
            </w:r>
          </w:p>
        </w:tc>
      </w:tr>
      <w:tr>
        <w:trPr>
          <w:trHeight w:val="479" w:hRule="atLeast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де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 Людмила Иван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poleva.fakel@mail.ru</w:t>
              </w:r>
            </w:hyperlink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мастерская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на Никола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na-danilova-2017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лепке и ИЗО «Ловкие ладош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объединение «Арабеск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Наталья Алексе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ata.nata1997.minae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Конфетт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ян Анаит Гаспа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oapashinian61@mail.ru</w:t>
              </w:r>
            </w:hyperlink>
          </w:p>
        </w:tc>
      </w:tr>
      <w:tr>
        <w:trPr>
          <w:trHeight w:val="403" w:hRule="atLeast"/>
          <w:cantSplit w:val="true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физкультурно-спортивной направленности</w:t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 Александр Викто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vikbur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им.В.Тереш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 Ванеева, д.11/41, телефон 428-26-79</w:t>
            </w:r>
          </w:p>
        </w:tc>
      </w:tr>
      <w:tr>
        <w:trPr>
          <w:trHeight w:val="403" w:hRule="atLeast"/>
          <w:cantSplit w:val="true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Лукомор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ош Марина Валерь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okotoh1968@gmail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мастерск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на Никола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na-danilova-2017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вторской песни «Струны ду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а Юлия Александ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группа Струны душ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julia-6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Джен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ладимир Вячеслав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такте группа «Детский клуб «Им.В.Терешковой»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puchan8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физкультурно-спортивной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Ф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ладимир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тош Марина Валерь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группа «Детский клуб «Им.В.Терешковой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okoto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96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puchan8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 Бекетова, д.42/15, телефон 412-10-12</w:t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Серпанти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ткина Светлана Валерь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senutki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Звездоч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кова Алена Александ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na.shesterikova.9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ецкая росп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Нина Геннадь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inaong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технической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клу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ин Александр Вла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группа Киноклуб-ДК-Им-Н-Марки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xbasha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социально-педагогической направленност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СВИТЛ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я Викторо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cen-yu.gagarin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Эрудит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им.Н.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 Н. Сусловой, д.22, телефон 468-84-69</w:t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Ирина Валериано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pavlovaira0204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мастерская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лепке и ИЗО «Ловкие ладош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рамель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иолетта Алексе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iolka-bel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«Кнопоч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Звенящие капельки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кова Алена Александро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по электронной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na.shesterikova.9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а «Карамель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технической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клу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ин Александр Владимир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группа Киноклуб-ДК-Им-Н-Марки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lexbasha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физкультурно-спортивной направленности</w:t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ский бокс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вов Марсель Мухтарханович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rs9959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сновы тайского бокса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социально-педагогической направленности</w:t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с-Цен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Наталья Владими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такт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Им-Н-Марки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atali.saratovs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естественнонаучной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ъединение «Друзья прир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Наталья Владими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такт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Им-Н-Марки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atali.saratovs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Mailmessagesenderemail"/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етский клуб «Сату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. М.Малиновского, д.9а, телефон 467-04-74</w:t>
            </w:r>
          </w:p>
        </w:tc>
      </w:tr>
      <w:tr>
        <w:trPr/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художественной  направленности</w:t>
            </w:r>
          </w:p>
        </w:tc>
      </w:tr>
      <w:tr>
        <w:trPr>
          <w:trHeight w:val="42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Мармелад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ова Марта Николаевна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marta00000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Ассорт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Звенящие капельки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ина Татьяна Дмитрие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tanyushka_kostin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Карамель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Ирина Валериано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pavlovaira020469@mail.ru</w:t>
              </w:r>
            </w:hyperlink>
          </w:p>
        </w:tc>
      </w:tr>
      <w:tr>
        <w:trPr>
          <w:trHeight w:val="4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мастерская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лепке и ИЗО «Ловкие ладош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физкультурно-спортивной направленност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4" w:hanging="4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426" w:hanging="5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удия «Вдохновение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Антонина Вячеславовн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 ВК ГИМНАСТИЧЕСКАЯ СТУДИЯ «ВДОХНОВЕНИЕ»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ntonina_kis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6" w:hanging="52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сновы гимнастики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  <w:tr>
        <w:trPr/>
        <w:tc>
          <w:tcPr>
            <w:tcW w:w="1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ворческие объединения технической направ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5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Начальное техническое объедин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Аэланта Яковл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WW8Num2z0">
    <w:name w:val="WW8Num2z0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a04@mail.ru" TargetMode="External"/><Relationship Id="rId3" Type="http://schemas.openxmlformats.org/officeDocument/2006/relationships/hyperlink" Target="mailto:ninaong@rambler.ru" TargetMode="External"/><Relationship Id="rId4" Type="http://schemas.openxmlformats.org/officeDocument/2006/relationships/hyperlink" Target="mailto:oapashinian61@mail.ru" TargetMode="External"/><Relationship Id="rId5" Type="http://schemas.openxmlformats.org/officeDocument/2006/relationships/hyperlink" Target="mailto:arina-chistyakova@mail.ru" TargetMode="External"/><Relationship Id="rId6" Type="http://schemas.openxmlformats.org/officeDocument/2006/relationships/hyperlink" Target="mailto:poleva.fakel@mail.ru" TargetMode="External"/><Relationship Id="rId7" Type="http://schemas.openxmlformats.org/officeDocument/2006/relationships/hyperlink" Target="mailto:alena-danilova-2017@bk.ru" TargetMode="External"/><Relationship Id="rId8" Type="http://schemas.openxmlformats.org/officeDocument/2006/relationships/hyperlink" Target="mailto:nata.nata1997.minaeva@mail.ru" TargetMode="External"/><Relationship Id="rId9" Type="http://schemas.openxmlformats.org/officeDocument/2006/relationships/hyperlink" Target="mailto:oapashinian61@mail.ru" TargetMode="External"/><Relationship Id="rId10" Type="http://schemas.openxmlformats.org/officeDocument/2006/relationships/hyperlink" Target="mailto:alvikburov@mail.ru" TargetMode="External"/><Relationship Id="rId11" Type="http://schemas.openxmlformats.org/officeDocument/2006/relationships/hyperlink" Target="mailto:lokotoh1968@gmail.com" TargetMode="External"/><Relationship Id="rId12" Type="http://schemas.openxmlformats.org/officeDocument/2006/relationships/hyperlink" Target="mailto:alena-danilova-2017@bk.ru" TargetMode="External"/><Relationship Id="rId13" Type="http://schemas.openxmlformats.org/officeDocument/2006/relationships/hyperlink" Target="mailto:julia-66@mail.ru" TargetMode="External"/><Relationship Id="rId14" Type="http://schemas.openxmlformats.org/officeDocument/2006/relationships/hyperlink" Target="mailto:puchan88@mail.ru" TargetMode="External"/><Relationship Id="rId15" Type="http://schemas.openxmlformats.org/officeDocument/2006/relationships/hyperlink" Target="mailto:lokotoh1968@gmail.com" TargetMode="External"/><Relationship Id="rId16" Type="http://schemas.openxmlformats.org/officeDocument/2006/relationships/hyperlink" Target="mailto:puchan88@mail.ru" TargetMode="External"/><Relationship Id="rId17" Type="http://schemas.openxmlformats.org/officeDocument/2006/relationships/hyperlink" Target="mailto:senutkin@mail.ru" TargetMode="External"/><Relationship Id="rId18" Type="http://schemas.openxmlformats.org/officeDocument/2006/relationships/hyperlink" Target="mailto:alena.shesterikova.98@mail.ru" TargetMode="External"/><Relationship Id="rId19" Type="http://schemas.openxmlformats.org/officeDocument/2006/relationships/hyperlink" Target="mailto:ninaong@rambler.ru" TargetMode="External"/><Relationship Id="rId20" Type="http://schemas.openxmlformats.org/officeDocument/2006/relationships/hyperlink" Target="mailto:alexbashar@mail.ru" TargetMode="External"/><Relationship Id="rId21" Type="http://schemas.openxmlformats.org/officeDocument/2006/relationships/hyperlink" Target="mailto:cen-yu.gagarina@yandex.ru" TargetMode="External"/><Relationship Id="rId22" Type="http://schemas.openxmlformats.org/officeDocument/2006/relationships/hyperlink" Target="mailto:pavlovaira020469@mail.ru" TargetMode="External"/><Relationship Id="rId23" Type="http://schemas.openxmlformats.org/officeDocument/2006/relationships/hyperlink" Target="mailto:violka-belka@mail.ru" TargetMode="External"/><Relationship Id="rId24" Type="http://schemas.openxmlformats.org/officeDocument/2006/relationships/hyperlink" Target="mailto:alena.shesterikova.98@mail.ru" TargetMode="External"/><Relationship Id="rId25" Type="http://schemas.openxmlformats.org/officeDocument/2006/relationships/hyperlink" Target="mailto:alexbashar@mail.ru" TargetMode="External"/><Relationship Id="rId26" Type="http://schemas.openxmlformats.org/officeDocument/2006/relationships/hyperlink" Target="mailto:mars9959@yandex.ru" TargetMode="External"/><Relationship Id="rId27" Type="http://schemas.openxmlformats.org/officeDocument/2006/relationships/hyperlink" Target="mailto:natali.saratovska@mail.ru" TargetMode="External"/><Relationship Id="rId28" Type="http://schemas.openxmlformats.org/officeDocument/2006/relationships/hyperlink" Target="mailto:natali.saratovska@mail.ru" TargetMode="External"/><Relationship Id="rId29" Type="http://schemas.openxmlformats.org/officeDocument/2006/relationships/hyperlink" Target="mailto:marta000008@mail.ru" TargetMode="External"/><Relationship Id="rId30" Type="http://schemas.openxmlformats.org/officeDocument/2006/relationships/hyperlink" Target="mailto:tanyushka_kostina@mail.ru" TargetMode="External"/><Relationship Id="rId31" Type="http://schemas.openxmlformats.org/officeDocument/2006/relationships/hyperlink" Target="mailto:pavlovaira020469@mail.ru" TargetMode="External"/><Relationship Id="rId32" Type="http://schemas.openxmlformats.org/officeDocument/2006/relationships/hyperlink" Target="mailto:antonina_kiska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5:00Z</dcterms:created>
  <dc:creator>Ases</dc:creator>
  <dc:description/>
  <cp:keywords/>
  <dc:language>en-US</dc:language>
  <cp:lastModifiedBy>user</cp:lastModifiedBy>
  <cp:lastPrinted>2016-03-01T13:33:00Z</cp:lastPrinted>
  <dcterms:modified xsi:type="dcterms:W3CDTF">2020-04-22T10:39:00Z</dcterms:modified>
  <cp:revision>15</cp:revision>
  <dc:subject/>
  <dc:title/>
</cp:coreProperties>
</file>