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7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34606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ind w:firstLine="57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widowControl w:val="false"/>
        <w:ind w:firstLine="570"/>
        <w:jc w:val="both"/>
        <w:rPr/>
      </w:pPr>
      <w:r>
        <w:rPr>
          <w:b/>
          <w:bCs/>
          <w:sz w:val="29"/>
          <w:szCs w:val="29"/>
        </w:rPr>
        <w:t>Игровые программы</w:t>
      </w:r>
      <w:r>
        <w:rPr>
          <w:sz w:val="29"/>
          <w:szCs w:val="29"/>
        </w:rPr>
        <w:t>, предлагаемые Вашему вниманию, имеют главной своей целью вовлечение детей и подростков в интересный и разнообразный мир игр. Дети должны, хотят и могут играть. Наша главная задача состоит в том, чтобы научить их самым разнообразным, но всегда полезным, несущим положительный потенциал играм.</w:t>
      </w:r>
    </w:p>
    <w:p>
      <w:pPr>
        <w:pStyle w:val="Normal"/>
        <w:widowControl w:val="false"/>
        <w:ind w:firstLine="570"/>
        <w:jc w:val="both"/>
        <w:rPr/>
      </w:pPr>
      <w:r>
        <w:rPr>
          <w:sz w:val="29"/>
          <w:szCs w:val="29"/>
        </w:rPr>
        <w:t xml:space="preserve">Разнообразны функции, которые могут выполнять такие </w:t>
      </w:r>
      <w:r>
        <w:rPr>
          <w:i/>
          <w:iCs/>
          <w:sz w:val="29"/>
          <w:szCs w:val="29"/>
        </w:rPr>
        <w:t>игровые программы</w:t>
      </w:r>
      <w:r>
        <w:rPr>
          <w:sz w:val="29"/>
          <w:szCs w:val="29"/>
        </w:rPr>
        <w:t>. Вот две главные из них:</w:t>
      </w:r>
    </w:p>
    <w:p>
      <w:pPr>
        <w:pStyle w:val="Normal"/>
        <w:widowControl w:val="false"/>
        <w:ind w:firstLine="570"/>
        <w:jc w:val="both"/>
        <w:rPr>
          <w:sz w:val="29"/>
          <w:szCs w:val="29"/>
        </w:rPr>
      </w:pPr>
      <w:r>
        <w:rPr>
          <w:b/>
          <w:bCs/>
          <w:sz w:val="29"/>
          <w:szCs w:val="29"/>
        </w:rPr>
        <w:t>1. Праздничная.</w:t>
      </w:r>
    </w:p>
    <w:p>
      <w:pPr>
        <w:pStyle w:val="Normal"/>
        <w:widowControl w:val="false"/>
        <w:ind w:firstLine="570"/>
        <w:jc w:val="both"/>
        <w:rPr/>
      </w:pPr>
      <w:r>
        <w:rPr>
          <w:sz w:val="29"/>
          <w:szCs w:val="29"/>
        </w:rPr>
        <w:t xml:space="preserve">Само слово </w:t>
      </w:r>
      <w:r>
        <w:rPr>
          <w:i/>
          <w:iCs/>
          <w:sz w:val="29"/>
          <w:szCs w:val="29"/>
        </w:rPr>
        <w:t>"праздник"</w:t>
      </w:r>
      <w:r>
        <w:rPr>
          <w:sz w:val="29"/>
          <w:szCs w:val="29"/>
        </w:rPr>
        <w:t xml:space="preserve"> ассоциируется с такими понятиями как радость, веселый шум, смех. Соответственен и подбор игр - это </w:t>
      </w:r>
      <w:r>
        <w:rPr>
          <w:i/>
          <w:iCs/>
          <w:sz w:val="29"/>
          <w:szCs w:val="29"/>
        </w:rPr>
        <w:t>веселые соревнования, конкурсы, эстафеты,</w:t>
      </w:r>
      <w:r>
        <w:rPr>
          <w:sz w:val="29"/>
          <w:szCs w:val="29"/>
        </w:rPr>
        <w:t xml:space="preserve"> создающие атмосферу веселого </w:t>
      </w:r>
      <w:r>
        <w:rPr>
          <w:i/>
          <w:iCs/>
          <w:sz w:val="29"/>
          <w:szCs w:val="29"/>
        </w:rPr>
        <w:t>детского праздника</w:t>
      </w:r>
      <w:r>
        <w:rPr>
          <w:sz w:val="29"/>
          <w:szCs w:val="29"/>
        </w:rPr>
        <w:t xml:space="preserve">. Игры, входящие в такие программы, имеют </w:t>
      </w:r>
      <w:r>
        <w:rPr>
          <w:i/>
          <w:iCs/>
          <w:sz w:val="29"/>
          <w:szCs w:val="29"/>
        </w:rPr>
        <w:t>короткий игровой цикл</w:t>
      </w:r>
      <w:r>
        <w:rPr>
          <w:sz w:val="29"/>
          <w:szCs w:val="29"/>
        </w:rPr>
        <w:t xml:space="preserve"> (от одной до десяти минут), это позволяет участникам праздника принять участие и попробовать свои силы в большом количестве </w:t>
      </w:r>
      <w:r>
        <w:rPr>
          <w:i/>
          <w:iCs/>
          <w:sz w:val="29"/>
          <w:szCs w:val="29"/>
        </w:rPr>
        <w:t>игр и развлечений</w:t>
      </w:r>
      <w:r>
        <w:rPr>
          <w:sz w:val="29"/>
          <w:szCs w:val="29"/>
        </w:rPr>
        <w:t>. Дети играют, соревнуются, выполняют различные игровые задания. Каждый из них может найти для себя занятие по силам и интересам.</w:t>
      </w:r>
    </w:p>
    <w:p>
      <w:pPr>
        <w:pStyle w:val="Normal"/>
        <w:widowControl w:val="false"/>
        <w:ind w:firstLine="570"/>
        <w:jc w:val="both"/>
        <w:rPr>
          <w:sz w:val="29"/>
          <w:szCs w:val="29"/>
        </w:rPr>
      </w:pPr>
      <w:r>
        <w:rPr>
          <w:b/>
          <w:bCs/>
          <w:sz w:val="29"/>
          <w:szCs w:val="29"/>
        </w:rPr>
        <w:t>2. Досугово-рекреационная.</w:t>
      </w:r>
    </w:p>
    <w:p>
      <w:pPr>
        <w:pStyle w:val="Normal"/>
        <w:widowControl w:val="false"/>
        <w:ind w:firstLine="57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часы досуга можно поиграть всласть. Программы с большим количеством игр, имеющих короткий игровой цикл, уступают место более долгим и более сложным играм. Сюда входят </w:t>
      </w:r>
      <w:r>
        <w:rPr>
          <w:i/>
          <w:iCs/>
          <w:sz w:val="29"/>
          <w:szCs w:val="29"/>
        </w:rPr>
        <w:t>подвижные командные игры, логические игры и головоломки, стратегические и другие игры.</w:t>
      </w:r>
    </w:p>
    <w:p>
      <w:pPr>
        <w:pStyle w:val="Normal"/>
        <w:widowControl w:val="false"/>
        <w:ind w:firstLine="570"/>
        <w:jc w:val="both"/>
        <w:rPr/>
      </w:pPr>
      <w:r>
        <w:rPr>
          <w:sz w:val="29"/>
          <w:szCs w:val="29"/>
        </w:rPr>
        <w:t xml:space="preserve">Предлагаемые программы являются примерными. Конкретная программа формируется исходя из конкретных требований, предъявляемых к программе (количество детей, которые должны принять участие в мероприятии, тематика </w:t>
      </w:r>
      <w:r>
        <w:rPr>
          <w:i/>
          <w:iCs/>
          <w:sz w:val="29"/>
          <w:szCs w:val="29"/>
        </w:rPr>
        <w:t>праздника</w:t>
      </w:r>
      <w:r>
        <w:rPr>
          <w:sz w:val="29"/>
          <w:szCs w:val="29"/>
        </w:rPr>
        <w:t xml:space="preserve">, будет ли эта программа самостоятельной или включенной в более широкую программу и т.п.), а также с учетом тех условий, в которых ее предполагается реализовывать (в помещении или на улице, размеры и другие особенности площадки, климатические условия, способ организации детей и т.д.). Важным является вопрос обеспечения травмобезопасности игроков и окружающих их людей. </w:t>
      </w:r>
    </w:p>
    <w:p>
      <w:pPr>
        <w:pStyle w:val="Normal"/>
        <w:widowControl w:val="false"/>
        <w:ind w:firstLine="57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Игровая программа  «Кем быть?»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а рассчитана на детей и подростков среднего школьного возраста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рофессия! Со школьной парты мечтают девушки и парни: кем стать?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торый выбрать путь?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фессий нынче всем хватает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ем быть? Врачом? Неэстетично..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ухгалтером? Неромантично..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ом? Непрактично..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мохозяйкой? Неприлично..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еодезистом? Трудновато..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кономистом? Скучновато..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арашютистом? Страшновато..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м? Рановато..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дна мечта: иметь диплом бы,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Хоть для анкет,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Хоть для апломба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званье в деле — вещь благая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Я, этот монолог слагая,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зяла высказывание одно,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но не столь уж мудрено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рек однажды академик: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Я не скажу вам «се ля ви»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 попрошу огромных денег,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шу работу по любви!»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н прав. И этой правды ради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Я всем твержу — профессий много,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о выбирайте лишь одну!</w:t>
      </w:r>
    </w:p>
    <w:p>
      <w:pPr>
        <w:pStyle w:val="Msotitle3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>Добрый день, дорогие ребята! Сегодня мы с вами поговорим о профессиях. Когда вы вырастете, то выберете себе одну из множества профессий. А пока мы с вами поиграем в профессии, попробуем себя в разных ролях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драматург Вильям Шекспир сказал:</w:t>
      </w:r>
    </w:p>
    <w:p>
      <w:pPr>
        <w:pStyle w:val="Msotitle3"/>
        <w:ind w:firstLine="570"/>
        <w:rPr>
          <w:sz w:val="28"/>
          <w:szCs w:val="28"/>
        </w:rPr>
      </w:pPr>
      <w:r>
        <w:rPr>
          <w:sz w:val="28"/>
          <w:szCs w:val="28"/>
        </w:rPr>
        <w:t>Весь мир театр,</w:t>
        <w:br/>
        <w:t>В нем женщины, мужчины — все актеры.</w:t>
        <w:br/>
        <w:t>У них есть выходы, уходы.</w:t>
        <w:br/>
        <w:t>И каждый не одну играет роль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рвая профессия, о которой пойдет речь, самая творческая и интересная — это актер театра и кино. Чтобы стать актером, надо развивать в себе такие способности и качества: внимание, воображение, чувство веры и правды, память, умение громко и четко говорить. Вы можете записаться в коллективы нашего центра — драматическую студию, театр эстрадных миниатюр.</w:t>
      </w:r>
    </w:p>
    <w:p>
      <w:pPr>
        <w:pStyle w:val="Msotitle3"/>
        <w:ind w:firstLine="57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одится игра «Театр миниатюр»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роли и разыграть ситуацию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вонок: «Дзынь-дзынь»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ласс: «О-е»!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итель: «Здравствуйте, дети!»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нания: «Ну, возьмите нас!»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ка: «Тишина!»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жас: «Ха-ха-ха»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: «Сейчас проверим»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кст для инсценировки</w:t>
      </w:r>
    </w:p>
    <w:p>
      <w:pPr>
        <w:pStyle w:val="Msotitle3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звенел </w:t>
      </w:r>
      <w:r>
        <w:rPr>
          <w:b/>
          <w:bCs/>
          <w:sz w:val="28"/>
          <w:szCs w:val="28"/>
        </w:rPr>
        <w:t>звонок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 xml:space="preserve"> был слабый, так как </w:t>
      </w:r>
      <w:r>
        <w:rPr>
          <w:b/>
          <w:bCs/>
          <w:sz w:val="28"/>
          <w:szCs w:val="28"/>
        </w:rPr>
        <w:t>знания</w:t>
      </w:r>
      <w:r>
        <w:rPr>
          <w:sz w:val="28"/>
          <w:szCs w:val="28"/>
        </w:rPr>
        <w:t xml:space="preserve"> у него были небольшие. Но учитель решил провести в этом </w:t>
      </w:r>
      <w:r>
        <w:rPr>
          <w:b/>
          <w:bCs/>
          <w:sz w:val="28"/>
          <w:szCs w:val="28"/>
        </w:rPr>
        <w:t>классе контрольную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вооружился </w:t>
      </w:r>
      <w:r>
        <w:rPr>
          <w:b/>
          <w:bCs/>
          <w:sz w:val="28"/>
          <w:szCs w:val="28"/>
        </w:rPr>
        <w:t>указкой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 xml:space="preserve">, увидев задания на </w:t>
      </w:r>
      <w:r>
        <w:rPr>
          <w:b/>
          <w:bCs/>
          <w:sz w:val="28"/>
          <w:szCs w:val="28"/>
        </w:rPr>
        <w:t>контрольную</w:t>
      </w:r>
      <w:r>
        <w:rPr>
          <w:sz w:val="28"/>
          <w:szCs w:val="28"/>
        </w:rPr>
        <w:t xml:space="preserve">, оцепенел от </w:t>
      </w:r>
      <w:r>
        <w:rPr>
          <w:b/>
          <w:bCs/>
          <w:sz w:val="28"/>
          <w:szCs w:val="28"/>
        </w:rPr>
        <w:t>ужаса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постучал </w:t>
      </w:r>
      <w:r>
        <w:rPr>
          <w:b/>
          <w:bCs/>
          <w:sz w:val="28"/>
          <w:szCs w:val="28"/>
        </w:rPr>
        <w:t>указкой</w:t>
      </w:r>
      <w:r>
        <w:rPr>
          <w:sz w:val="28"/>
          <w:szCs w:val="28"/>
        </w:rPr>
        <w:t xml:space="preserve"> по парте. От этого </w:t>
      </w:r>
      <w:r>
        <w:rPr>
          <w:b/>
          <w:bCs/>
          <w:sz w:val="28"/>
          <w:szCs w:val="28"/>
        </w:rPr>
        <w:t>ужас</w:t>
      </w:r>
      <w:r>
        <w:rPr>
          <w:sz w:val="28"/>
          <w:szCs w:val="28"/>
        </w:rPr>
        <w:t xml:space="preserve"> в классе стал еще сильнее. </w:t>
      </w: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 xml:space="preserve"> пытался найти </w:t>
      </w:r>
      <w:r>
        <w:rPr>
          <w:b/>
          <w:bCs/>
          <w:sz w:val="28"/>
          <w:szCs w:val="28"/>
        </w:rPr>
        <w:t>знания</w:t>
      </w:r>
      <w:r>
        <w:rPr>
          <w:sz w:val="28"/>
          <w:szCs w:val="28"/>
        </w:rPr>
        <w:t xml:space="preserve"> в учебниках, спрятанных под партой. Но суровый 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не давал </w:t>
      </w:r>
      <w:r>
        <w:rPr>
          <w:b/>
          <w:bCs/>
          <w:sz w:val="28"/>
          <w:szCs w:val="28"/>
        </w:rPr>
        <w:t>классу</w:t>
      </w:r>
      <w:r>
        <w:rPr>
          <w:sz w:val="28"/>
          <w:szCs w:val="28"/>
        </w:rPr>
        <w:t xml:space="preserve"> списывать. Прозвенел </w:t>
      </w:r>
      <w:r>
        <w:rPr>
          <w:b/>
          <w:bCs/>
          <w:sz w:val="28"/>
          <w:szCs w:val="28"/>
        </w:rPr>
        <w:t>звонок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с </w:t>
      </w:r>
      <w:r>
        <w:rPr>
          <w:b/>
          <w:bCs/>
          <w:sz w:val="28"/>
          <w:szCs w:val="28"/>
        </w:rPr>
        <w:t>указкой</w:t>
      </w:r>
      <w:r>
        <w:rPr>
          <w:sz w:val="28"/>
          <w:szCs w:val="28"/>
        </w:rPr>
        <w:t xml:space="preserve"> важно удалился из </w:t>
      </w:r>
      <w:r>
        <w:rPr>
          <w:b/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. Легкомысленные </w:t>
      </w:r>
      <w:r>
        <w:rPr>
          <w:b/>
          <w:bCs/>
          <w:sz w:val="28"/>
          <w:szCs w:val="28"/>
        </w:rPr>
        <w:t xml:space="preserve">знания </w:t>
      </w:r>
      <w:r>
        <w:rPr>
          <w:sz w:val="28"/>
          <w:szCs w:val="28"/>
        </w:rPr>
        <w:t>вылетели в окно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 дорога серою лентою вьется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лито дождем смотровое стекло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усть твой фузовик через бурю пробьется,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Я хочу, шофер, чтоб тебе повезло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фессия — шофер, водитель автобуса, дальнобойщик и т. д.</w:t>
      </w:r>
    </w:p>
    <w:p>
      <w:pPr>
        <w:pStyle w:val="Msotitle3"/>
        <w:ind w:firstLine="57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одится игра «Автомобилисты»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а «Автомобилисты» (на внимание). Количество участников любое. После допущенной ошибки участники выбывают из игры. Приз вручается</w:t>
        <w:br/>
        <w:t>самому внимательному.</w:t>
        <w:br/>
        <w:t>Для игры нужно приготовить 4 карточки: желтого, синего, зеленого и красного цвета. Ведущий показывает карточки, а участники должны выполнить соответствующее действие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расный — руки вперед с криком: «Стоп!»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иний — пристегнуть ремень со звуком «чик-чик»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елтый — переступать ногами на одном месте со звуком «чап-чап»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еленый — держась за воображаемый руль, крутить его со звуком «шух-шух»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латон Егоров. На плакате демонстрируются... Из всех букв этого имени и фамилии должна получится профессия.</w:t>
        <w:br/>
        <w:t>Это невропатолог. Профессия — врач. Береги свое здоровье. Это в жизни главное условие.</w:t>
      </w:r>
    </w:p>
    <w:p>
      <w:pPr>
        <w:pStyle w:val="Msotitle3"/>
        <w:ind w:firstLine="57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одится игра «Доктор Айболит».</w:t>
      </w:r>
    </w:p>
    <w:p>
      <w:pPr>
        <w:pStyle w:val="Msotitle3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>Игра «Доктор Айболит» (эстафета) Участвуют 2 команды. В каждой команде выбирают Айболита. Большая коробка с кеглями стоит в центре. Айболиты берут по одной кегле — градуснику — и ставят под мышку членам своей команды. Кто быстрее?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Следующую профессию можно угадать по подсказкам: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и специалисты  внешне выглядят всегда элегантно, имеют свою форму, им вверяют свою жизнь многие люди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фессия требует отличного здоровья, острого зрения, хорошего слуха, развитой двигательной памяти, высокой работоспособности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и специалисты несут ответственность за изучение оптимального маршрута, за контроль всех приборов, за общение с диспетчерами.</w:t>
      </w:r>
    </w:p>
    <w:p>
      <w:pPr>
        <w:pStyle w:val="Msotitle3"/>
        <w:ind w:firstLine="570"/>
        <w:jc w:val="both"/>
        <w:rPr/>
      </w:pPr>
      <w:r>
        <w:rPr>
          <w:sz w:val="28"/>
          <w:szCs w:val="28"/>
        </w:rPr>
        <w:t>Они могут спеть: «Первым делом самолеты, ну, а девушки потом»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илот)</w:t>
      </w:r>
    </w:p>
    <w:p>
      <w:pPr>
        <w:pStyle w:val="Msotitle3"/>
        <w:ind w:firstLine="57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одится игра «Самолетик»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сделать из бумаги самолетик и запустить. У кого дальше полетит?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Угадайте профессию по подсказкам.</w:t>
      </w:r>
    </w:p>
    <w:p>
      <w:pPr>
        <w:pStyle w:val="Msotitle3"/>
        <w:ind w:firstLine="570"/>
        <w:jc w:val="both"/>
        <w:rPr/>
      </w:pPr>
      <w:r>
        <w:rPr>
          <w:sz w:val="28"/>
          <w:szCs w:val="28"/>
        </w:rPr>
        <w:t>Этот специалист умеет ставить и решать проблемы, обладает знаниями по своему предмету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держание занятий и создает творческую атмосферу на них, внедряет новые методы и средства получения знаний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ет адекватную оценку успехам учащихся, способствует развитию индивидуальных способностей, имеет педагогическое образование, работает в школах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вадцать пар за указкой следят. Куда ж это Волга впадает? Что жители делают и что там растят, Мария Андреевна всем объясняет</w:t>
      </w:r>
    </w:p>
    <w:p>
      <w:pPr>
        <w:pStyle w:val="Msotitle3"/>
        <w:ind w:firstLine="57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(Учитель)</w:t>
      </w:r>
    </w:p>
    <w:p>
      <w:pPr>
        <w:pStyle w:val="Msotitle3"/>
        <w:ind w:firstLine="57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одится игра «На уроке»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расшифровать аббревиатуру: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 xml:space="preserve"> — назвать насекомое, чей полет положен на музыку. (Шмель)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— если ты его отточишь, нарисуешь все, что хочешь. (Карандаш)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— не зверь, не птица, глаза злые и с хвостом. (Очередь)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 — линейка для вычерчивания кривых линий. (Лекало)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— собрание географических карт. (Атлас)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Этот специалист посещает места, где происходят интересные важные события, анализирует их, дает оценку ситуациям. Он: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особен оригинально мыслить, умеет писать тексты, сценарии, стихи, делать видеосъемку;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есс-конференциях, заседаниях, встречах, сотрудничает с администрацией, милицией, больницами и т. д.;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сто его работы — телевидение, радио, газета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Журналист)</w:t>
      </w:r>
    </w:p>
    <w:p>
      <w:pPr>
        <w:pStyle w:val="Msotitle3"/>
        <w:ind w:firstLine="57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одится игра «Буриме»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сочинить стихотворения по заданным рифмам. Например: стакан — банан, подружка — лягушка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лее ведущий   проводит игры: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Эстафета с сумками» — профессия почтальон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Резиночки» — профессия парикмахер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Караоке» — профессия певец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Построить дом, механизм из всех членов команды» — профессия архитектор, конструктор. 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Игровая программа «Искатели развлечений»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Добрый день! Мы рады приветствовать вас на игровой программе “Калейдоскоп веселья”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Помните калейдоскоп – эту милую волшебную игрушку из своего детства. Смотришь сквозь маленькое отверстие, а за ним волшебный мир. Чуть повернул – и узор изменился до неузнаваемости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Уже потом, повзрослев, мы узнали, что калейдоскоп – это всего-навсего набор цветных стеклышек и треугольная зеркальная призма. А давайте заглянем в эту зеркальную призму, и что же мы там увидим?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 xml:space="preserve">Ведущий 2. </w:t>
      </w:r>
      <w:r>
        <w:rPr>
          <w:sz w:val="28"/>
          <w:szCs w:val="28"/>
        </w:rPr>
        <w:t>Из чего состоит волшебный мир калейдоскопа? Прежде всего, выясним цветовую гамму, в нашем калейдоскопе используются три основных цвета, а каких, мы сейчас выясним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Красный, желтый, зеленый”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ъясняю правила игры. Когда показываю зеленую карточку – все топают, желтую – все хлопают, красную – молчат. Показывает карточки, участники выполняют действия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Вот мы с вами и узнали, какие 3 основных цвета лежат в основе нашего калейдоскопа.</w:t>
      </w:r>
    </w:p>
    <w:p>
      <w:pPr>
        <w:pStyle w:val="Msotitle3"/>
        <w:ind w:firstLine="57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В какие же волшебные узоры складываются наши цвета или может быть это цветные и загадочные картины. Сейчас вам предстоит угадать, что изображено в нашем калейдоскопе. Вызываем 12 человек, делим на 2 команды по 6 человек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Художники”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стену на высоте коленей прикрепляются листы бумаги по числу команд. Участникам выдаются маркеры. Цель – нарисовать предмет, не сговариваясь (человека). Каждый участник по очереди. Последний называет рисунок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Как видим, наш волшебный калейдоскоп населен жителями, но вот беда, прически у наших жителей перепутались. Давайте мы им поможем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Эстафета Мальвины”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8 человек. (4 мальчика, 4 девочки). Две команды выстраиваются в две колонны по одному (мальчик – девочка – мальчик - девочка). Первый игрок по сигналу оборачивается и завязывает длинную ленту для волос на голове следующего игрока. Затем, второй игрок, развязывает бант, поворачивается и завязывает ленту на голове следующего игрока. Так, пока последний игрок не развяжет ленту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Вот мы и увидели, что за жители живут в нашем волшебном калейдоскопе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А на каком языке они разговаривают?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зываем 10 человек, 2 команды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Сплетни”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ждому игроку раздаются окончания слов. На листочках в ящике написаны первые половины слов. Задача игроков приставить листочек с началом слова к нужному окончанию. Ящик передается от одного окончания к другому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Ну вот, мы с вами побывали в волшебном мире калейдоскопа. А теперь посмотрим, каким получится наш калейдоскоп, и какой будет в нем узор, а для этого мы его создадим сами. На выходе есть плакат, рядом лежат фигуры разных цветов. Если программа понравилась – закрасьте наш калейдоскоп – красной фигуркой, если она не вызвала ни восторга, ни разочарования – желтым, если все здесь происходящее вам не понравилось, то смело вешайте зеленую фигурку.</w:t>
      </w:r>
    </w:p>
    <w:p>
      <w:pPr>
        <w:pStyle w:val="Msotitle3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мотрим, у кого из участников больше всего наклеек, тот и является победителем, (награждение)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ценарий проведения </w:t>
      </w:r>
      <w:r>
        <w:rPr>
          <w:i/>
          <w:iCs/>
          <w:sz w:val="28"/>
          <w:szCs w:val="28"/>
          <w:lang w:val="en"/>
        </w:rPr>
        <w:t xml:space="preserve">I </w:t>
      </w:r>
      <w:r>
        <w:rPr>
          <w:i/>
          <w:iCs/>
          <w:sz w:val="28"/>
          <w:szCs w:val="28"/>
        </w:rPr>
        <w:t>тура конкурса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Искатели развлечений”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участники районного конкурса “Искатели приключений”. Сегодня мы отправимся в увлекательное путешествие по стране “КОД” на протяжении, которого вам встретятся препятствия, которые вы с легкостью преодолеете. Но прежде чем отправиться в путешествие нам нужно познакомиться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ПЕРЕСТРОЙКА”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бить детей на команды по 8-10 человек. Задача каждой команды быстро выполнять команды ведущего. Оценивается быстрота и правильность выполнения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троиться по начальной букве имен;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троиться по начальной букве фамилий;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троиться по начальной букве знака зодиака;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троиться по начальной букве месяца в котором родился;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ся в группы, те у кого есть сестра, брат;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ся в группы, те у кого есть кошка, собака, др. дом животное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, я проверю, как вы хорошо знаете друг друга? На участников накидывается покрывало. Участникам необходимо назвать по имени того человека, который перед ним стоит. Кто быстрее назовет, тот забирает к себе в команду проигравшего игрока. Выигрывает та команда, которая переведет к себе больше участников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аждой команде нужно придумать название своей команды, выбрать капитана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ЕЖИКИ”</w:t>
      </w:r>
    </w:p>
    <w:p>
      <w:pPr>
        <w:pStyle w:val="Msotitle3"/>
        <w:ind w:firstLine="570"/>
        <w:rPr>
          <w:sz w:val="28"/>
          <w:szCs w:val="28"/>
        </w:rPr>
      </w:pPr>
      <w:r>
        <w:rPr>
          <w:sz w:val="28"/>
          <w:szCs w:val="28"/>
        </w:rPr>
        <w:t>Раз цветочек, два цветочек</w:t>
        <w:br/>
        <w:t>Ежики, ежики</w:t>
        <w:br/>
        <w:t>Наковали, наковали</w:t>
        <w:br/>
        <w:t>Ножницы, ножницы</w:t>
        <w:br/>
        <w:t>Бег на месте, бег на месте,</w:t>
        <w:br/>
        <w:t>Зайчики, зайчики</w:t>
        <w:br/>
        <w:t>Ну-ка дружно, ну-ка вместе</w:t>
        <w:br/>
        <w:t>Мальчики, девочки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МЕСИМ, МЕСИМ ТЕСТО”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бята становятся в круг, взявшись за руки. Дружно повторяя слова “Месим, месим тесто” сходятся как можно плотнее. Под слова “Раздувайся пузырь, да не лопайся” расходятся как можно шире, стремясь разорвать круг, и те, у кого разорвался круг, встают в круг и их уже месят. Находящиеся в кругу, имеют право разрывать пузырь. Побеждают самые сильные и ловкие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от теперь мы смело можем отправляться в путешествие. (Переносимся в страну “КОД”, звучит космическая музыка). А вот и первое препятствие. На пути нам встретились жители планеты, которых заколдовала злая волшебница. Давайте мы им поможем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У ТЕТИ МОТИ”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 и повторяют за ведущим слова и движения.</w:t>
      </w:r>
    </w:p>
    <w:p>
      <w:pPr>
        <w:pStyle w:val="Msotitle3"/>
        <w:ind w:firstLine="570"/>
        <w:rPr>
          <w:sz w:val="28"/>
          <w:szCs w:val="28"/>
        </w:rPr>
      </w:pPr>
      <w:r>
        <w:rPr>
          <w:sz w:val="28"/>
          <w:szCs w:val="28"/>
        </w:rPr>
        <w:t>У тети Моти четыре сына</w:t>
        <w:br/>
        <w:t>Четыре сына у тети Моти</w:t>
        <w:br/>
        <w:t>Они не ели, они не пили</w:t>
        <w:br/>
        <w:t>А повторяли так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дящий называет поочередно части тела, которыми необходимо делать показываемые движения. Все движения не прекращаются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Хорошо, вы справились с колдовством злой волшебницы. И поэтому мы можем отдохнуть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АТОМЫ”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себе, что все мы атомы. Атомы выглядят так, согнуть руки в локтях и прижать кисти к плечам. Атомы постоянно двигаются и время от времени объединяются в молекулы. Число атомов в молекулах может быть разное, оно будет определяться тем, какое число я назову. Мы все начинаем двигаться по этой комнате. Молекула выглядит так: стоят лицом друг к другу с вытянутыми руками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НАЙДИ ЛИШНЕГО”</w:t>
      </w:r>
    </w:p>
    <w:p>
      <w:pPr>
        <w:pStyle w:val="Msotitle3"/>
        <w:ind w:firstLine="570"/>
        <w:jc w:val="both"/>
        <w:rPr/>
      </w:pPr>
      <w:r>
        <w:rPr/>
        <w:t>Работа по карточкам в группах. Найти лишнее слово, объяснить по какому признаку.</w:t>
      </w:r>
    </w:p>
    <w:tbl>
      <w:tblPr>
        <w:tblW w:w="5000" w:type="pct"/>
        <w:jc w:val="left"/>
        <w:tblInd w:w="-9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59"/>
        <w:gridCol w:w="4911"/>
      </w:tblGrid>
      <w:tr>
        <w:trPr>
          <w:trHeight w:val="26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70"/>
              <w:rPr/>
            </w:pPr>
            <w:r>
              <w:rPr/>
              <w:t>Слива</w:t>
            </w:r>
          </w:p>
          <w:p>
            <w:pPr>
              <w:pStyle w:val="Normal"/>
              <w:widowControl w:val="false"/>
              <w:ind w:firstLine="570"/>
              <w:rPr/>
            </w:pPr>
            <w:r>
              <w:rPr/>
              <w:t>Яблоко</w:t>
            </w:r>
          </w:p>
          <w:p>
            <w:pPr>
              <w:pStyle w:val="Normal"/>
              <w:widowControl w:val="false"/>
              <w:ind w:firstLine="570"/>
              <w:rPr/>
            </w:pPr>
            <w:r>
              <w:rPr/>
              <w:t>Гранат</w:t>
            </w:r>
          </w:p>
          <w:p>
            <w:pPr>
              <w:pStyle w:val="Normal"/>
              <w:widowControl w:val="false"/>
              <w:ind w:firstLine="570"/>
              <w:rPr/>
            </w:pPr>
            <w:r>
              <w:rPr/>
              <w:t>Банан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70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ind w:firstLine="570"/>
              <w:rPr/>
            </w:pPr>
            <w:r>
              <w:rPr/>
              <w:t>Зеркало</w:t>
            </w:r>
          </w:p>
          <w:p>
            <w:pPr>
              <w:pStyle w:val="Normal"/>
              <w:widowControl w:val="false"/>
              <w:ind w:firstLine="570"/>
              <w:rPr/>
            </w:pPr>
            <w:r>
              <w:rPr/>
              <w:t>Лампа</w:t>
            </w:r>
          </w:p>
          <w:p>
            <w:pPr>
              <w:pStyle w:val="Normal"/>
              <w:widowControl w:val="false"/>
              <w:ind w:firstLine="570"/>
              <w:rPr/>
            </w:pPr>
            <w:r>
              <w:rPr/>
              <w:t>Полка</w:t>
            </w:r>
          </w:p>
        </w:tc>
      </w:tr>
      <w:tr>
        <w:trPr>
          <w:trHeight w:val="436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70"/>
              <w:rPr/>
            </w:pPr>
            <w:r>
              <w:rPr/>
              <w:t>Шахматы</w:t>
            </w:r>
          </w:p>
          <w:p>
            <w:pPr>
              <w:pStyle w:val="Normal"/>
              <w:widowControl w:val="false"/>
              <w:ind w:firstLine="570"/>
              <w:rPr/>
            </w:pPr>
            <w:r>
              <w:rPr/>
              <w:t>Волейбол</w:t>
            </w:r>
          </w:p>
          <w:p>
            <w:pPr>
              <w:pStyle w:val="Normal"/>
              <w:widowControl w:val="false"/>
              <w:ind w:firstLine="570"/>
              <w:rPr/>
            </w:pPr>
            <w:r>
              <w:rPr/>
              <w:t>Хоккей</w:t>
            </w:r>
          </w:p>
          <w:p>
            <w:pPr>
              <w:pStyle w:val="Normal"/>
              <w:widowControl w:val="false"/>
              <w:ind w:firstLine="570"/>
              <w:rPr/>
            </w:pPr>
            <w:r>
              <w:rPr/>
              <w:t>Биатлон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70"/>
              <w:rPr/>
            </w:pPr>
            <w:r>
              <w:rPr/>
              <w:t>Часы</w:t>
            </w:r>
          </w:p>
          <w:p>
            <w:pPr>
              <w:pStyle w:val="Normal"/>
              <w:widowControl w:val="false"/>
              <w:ind w:firstLine="570"/>
              <w:rPr/>
            </w:pPr>
            <w:r>
              <w:rPr/>
              <w:t>Фотоаппарат</w:t>
            </w:r>
          </w:p>
          <w:p>
            <w:pPr>
              <w:pStyle w:val="Normal"/>
              <w:widowControl w:val="false"/>
              <w:ind w:firstLine="570"/>
              <w:rPr/>
            </w:pPr>
            <w:r>
              <w:rPr/>
              <w:t>Барометр</w:t>
            </w:r>
          </w:p>
          <w:p>
            <w:pPr>
              <w:pStyle w:val="Normal"/>
              <w:widowControl w:val="false"/>
              <w:ind w:firstLine="570"/>
              <w:rPr/>
            </w:pPr>
            <w:r>
              <w:rPr/>
              <w:t>Термометр</w:t>
            </w:r>
          </w:p>
        </w:tc>
      </w:tr>
    </w:tbl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ДОЖДЬ”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кроем глаза и представим, что на улице ярко светит солнышко, но вдруг, появилась тучка на небе, которая постепенно превратилась в огромную тучу. И вот, упала одна капелька (стучим одним пальцем руки), упала вторая, и пошел дождь (стучим всеми пальцами рук). Вдруг сверкнула молния (хлопаем в ладоши) и раздался гром (топаем ногами), подул сильный ветер. Но постепенно дождь стал стихать, и вот уже на землю упало 3,2,1 капельки и выглянуло солнышко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от и закончилось наше первое путешествие по стране “КОД”. До встречи во втором туре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title3"/>
        <w:ind w:firstLine="570"/>
        <w:jc w:val="both"/>
        <w:rPr/>
      </w:pPr>
      <w:r>
        <w:rPr>
          <w:i/>
          <w:iCs/>
          <w:sz w:val="28"/>
          <w:szCs w:val="28"/>
        </w:rPr>
        <w:t xml:space="preserve">Сценарий проведения </w:t>
      </w:r>
      <w:r>
        <w:rPr>
          <w:i/>
          <w:iCs/>
          <w:sz w:val="28"/>
          <w:szCs w:val="28"/>
          <w:lang w:val="en"/>
        </w:rPr>
        <w:t>II</w:t>
      </w:r>
      <w:r>
        <w:rPr>
          <w:i/>
          <w:iCs/>
          <w:sz w:val="28"/>
          <w:szCs w:val="28"/>
        </w:rPr>
        <w:t xml:space="preserve"> тура конкурса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Искатели развлечений”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ы рады приветствовать вас, юные искатели, в нашем зале.</w:t>
      </w:r>
    </w:p>
    <w:p>
      <w:pPr>
        <w:pStyle w:val="Msotitle3"/>
        <w:ind w:firstLine="570"/>
        <w:jc w:val="both"/>
        <w:rPr/>
      </w:pPr>
      <w:r>
        <w:rPr>
          <w:i/>
          <w:iCs/>
          <w:sz w:val="28"/>
          <w:szCs w:val="28"/>
        </w:rPr>
        <w:t>Выходит ИГРА</w:t>
      </w:r>
      <w:r>
        <w:rPr>
          <w:sz w:val="28"/>
          <w:szCs w:val="28"/>
        </w:rPr>
        <w:t>:</w:t>
      </w:r>
    </w:p>
    <w:p>
      <w:pPr>
        <w:pStyle w:val="Msotitle3"/>
        <w:ind w:firstLine="570"/>
        <w:rPr>
          <w:sz w:val="28"/>
          <w:szCs w:val="28"/>
        </w:rPr>
      </w:pPr>
      <w:r>
        <w:rPr>
          <w:sz w:val="28"/>
          <w:szCs w:val="28"/>
        </w:rPr>
        <w:t>Привет вам, ребята</w:t>
        <w:br/>
        <w:t>В гостях вы у нас</w:t>
        <w:br/>
        <w:t>И имя свое вам открою сейчас</w:t>
        <w:br/>
        <w:t>Не в силах я имени скрыть своего,</w:t>
        <w:br/>
        <w:t>Ведь тысячи раз вы слыхали его.</w:t>
        <w:br/>
        <w:t>Меня в лицо вы знаете</w:t>
        <w:br/>
        <w:t>И, верность мне храня,</w:t>
        <w:br/>
        <w:t>С восторгом принимаете</w:t>
        <w:br/>
        <w:t>Повсюду вы меня.</w:t>
        <w:br/>
        <w:t>Шагаю вместе с вами в школу я,</w:t>
        <w:br/>
        <w:t>Встречаю у двора -</w:t>
        <w:br/>
        <w:t>Забавная, веселая и шумная игра.</w:t>
        <w:br/>
        <w:t>Лечу от всех болезней я,</w:t>
        <w:br/>
        <w:t>И знает детвора:</w:t>
        <w:br/>
        <w:t>На свете нет полезнее</w:t>
        <w:br/>
        <w:t>Лекарства, чем игра.</w:t>
        <w:br/>
        <w:t>Когда вы нос повесили,</w:t>
        <w:br/>
        <w:t>Над вами я шучу,</w:t>
        <w:br/>
        <w:t>И быстро я, и весело</w:t>
        <w:br/>
        <w:t>От скуки вас лечу.</w:t>
        <w:br/>
        <w:t>Теперь меня узнали вы,</w:t>
        <w:br/>
        <w:t>И вам самим пора</w:t>
        <w:br/>
        <w:t>Сказать, что угадали вы,</w:t>
        <w:br/>
        <w:t>Как звать меня?</w:t>
        <w:br/>
        <w:t>(ИГРА)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у, вот, мы с вами и познакомились. Добрый день, ребята. Хотите попутешествовать? Давайте закроем глаза и досчитаем до 5 и перенесемся на планету ИГР. (В это время выносится карта)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Вот мы и оказались на острове, а это карта планеты ИГР. Давайте посмотрим, где мы находимся. (Смотрят карту, где отмечены школы-победители 1-го тура).Но вот уже завершился второй тур игры, и сегодня мы собрались на планете игр для того, чтобы определить победителей второго тура. А победителей будет определять жюри. А теперь продолжим наше путешествие. Вы готовы поиграть?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 задание. Необходимо дважды повторять последний слог фразы, запомнили?</w:t>
      </w:r>
    </w:p>
    <w:p>
      <w:pPr>
        <w:pStyle w:val="Msotitle3"/>
        <w:ind w:firstLine="570"/>
        <w:rPr/>
      </w:pPr>
      <w:r>
        <w:rPr>
          <w:sz w:val="28"/>
          <w:szCs w:val="28"/>
        </w:rPr>
        <w:t xml:space="preserve">Собирайся детвора!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"/>
        </w:rPr>
        <w:t>p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"/>
        </w:rPr>
        <w:t>pa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Начинается игра!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"/>
        </w:rPr>
        <w:t>p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"/>
        </w:rPr>
        <w:t>pa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ы хорошие всегда? - </w:t>
      </w:r>
      <w:r>
        <w:rPr>
          <w:i/>
          <w:iCs/>
          <w:sz w:val="28"/>
          <w:szCs w:val="28"/>
        </w:rPr>
        <w:t xml:space="preserve">да, да </w:t>
        <w:br/>
      </w:r>
      <w:r>
        <w:rPr>
          <w:sz w:val="28"/>
          <w:szCs w:val="28"/>
        </w:rPr>
        <w:t xml:space="preserve">Или только иногда? - </w:t>
      </w:r>
      <w:r>
        <w:rPr>
          <w:i/>
          <w:iCs/>
          <w:sz w:val="28"/>
          <w:szCs w:val="28"/>
        </w:rPr>
        <w:t>да, да</w:t>
        <w:br/>
      </w:r>
      <w:r>
        <w:rPr>
          <w:sz w:val="28"/>
          <w:szCs w:val="28"/>
        </w:rPr>
        <w:t xml:space="preserve">Как кричит в селе петух? </w:t>
      </w:r>
      <w:r>
        <w:rPr>
          <w:i/>
          <w:iCs/>
          <w:sz w:val="28"/>
          <w:szCs w:val="28"/>
        </w:rPr>
        <w:t xml:space="preserve">-ух, ух </w:t>
        <w:br/>
      </w:r>
      <w:r>
        <w:rPr>
          <w:sz w:val="28"/>
          <w:szCs w:val="28"/>
        </w:rPr>
        <w:t xml:space="preserve">Да не филин, а петух! </w:t>
      </w:r>
      <w:r>
        <w:rPr>
          <w:i/>
          <w:iCs/>
          <w:sz w:val="28"/>
          <w:szCs w:val="28"/>
        </w:rPr>
        <w:t>-ух, ух</w:t>
        <w:br/>
      </w:r>
      <w:r>
        <w:rPr>
          <w:sz w:val="28"/>
          <w:szCs w:val="28"/>
        </w:rPr>
        <w:t xml:space="preserve">Сколько времени сейчас? - </w:t>
      </w:r>
      <w:r>
        <w:rPr>
          <w:i/>
          <w:iCs/>
          <w:sz w:val="28"/>
          <w:szCs w:val="28"/>
        </w:rPr>
        <w:t>час, час</w:t>
        <w:br/>
      </w:r>
      <w:r>
        <w:rPr>
          <w:sz w:val="28"/>
          <w:szCs w:val="28"/>
        </w:rPr>
        <w:t xml:space="preserve">Сколько будет через час? - </w:t>
      </w:r>
      <w:r>
        <w:rPr>
          <w:i/>
          <w:iCs/>
          <w:sz w:val="28"/>
          <w:szCs w:val="28"/>
        </w:rPr>
        <w:t>час, час</w:t>
        <w:br/>
      </w:r>
      <w:r>
        <w:rPr>
          <w:sz w:val="28"/>
          <w:szCs w:val="28"/>
        </w:rPr>
        <w:t xml:space="preserve">Думай, думай голова! - </w:t>
      </w:r>
      <w:r>
        <w:rPr>
          <w:i/>
          <w:iCs/>
          <w:sz w:val="28"/>
          <w:szCs w:val="28"/>
        </w:rPr>
        <w:t xml:space="preserve">ва, ва </w:t>
        <w:br/>
      </w:r>
      <w:r>
        <w:rPr>
          <w:sz w:val="28"/>
          <w:szCs w:val="28"/>
        </w:rPr>
        <w:t xml:space="preserve">Не устали отвечать? – </w:t>
      </w:r>
      <w:r>
        <w:rPr>
          <w:i/>
          <w:iCs/>
          <w:sz w:val="28"/>
          <w:szCs w:val="28"/>
        </w:rPr>
        <w:t>чать, чать</w:t>
        <w:br/>
      </w:r>
      <w:r>
        <w:rPr>
          <w:sz w:val="28"/>
          <w:szCs w:val="28"/>
        </w:rPr>
        <w:t xml:space="preserve">Не пора ли помолчать? - </w:t>
      </w:r>
      <w:r>
        <w:rPr>
          <w:i/>
          <w:iCs/>
          <w:sz w:val="28"/>
          <w:szCs w:val="28"/>
        </w:rPr>
        <w:t xml:space="preserve">чать, чать </w:t>
      </w:r>
      <w:r>
        <w:rPr>
          <w:sz w:val="28"/>
          <w:szCs w:val="28"/>
        </w:rPr>
        <w:t>(те, кто не повторит последний слог, проиграли)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участники конкурса, посмотрите на свои приглашения. На каждом приглашении есть дерево, разделитесь на команды по количеству яблок на дереве.</w:t>
      </w:r>
    </w:p>
    <w:p>
      <w:pPr>
        <w:pStyle w:val="Msotitle3"/>
        <w:ind w:firstLine="570"/>
        <w:jc w:val="both"/>
        <w:rPr/>
      </w:pPr>
      <w:r>
        <w:rPr>
          <w:i/>
          <w:iCs/>
          <w:sz w:val="28"/>
          <w:szCs w:val="28"/>
        </w:rPr>
        <w:t xml:space="preserve">Конкурс №1. </w:t>
      </w:r>
      <w:r>
        <w:rPr>
          <w:sz w:val="28"/>
          <w:szCs w:val="28"/>
        </w:rPr>
        <w:t>В русском языке очень много слов, где можно, изменив одну букву, получить новое слово. Например: ночка -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очка -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очка -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очка. Командам даны по два слова, ваша задача продолжить строчку. Один игрок подходит и вставляет одну букву, чтобы получилось новое слово. Чья команда быстро и правильно сделает - победит.</w:t>
      </w:r>
    </w:p>
    <w:p>
      <w:pPr>
        <w:pStyle w:val="Msotitle3"/>
        <w:ind w:firstLine="570"/>
        <w:jc w:val="both"/>
        <w:rPr/>
      </w:pPr>
      <w:r>
        <w:rPr>
          <w:i/>
          <w:iCs/>
          <w:sz w:val="28"/>
          <w:szCs w:val="28"/>
        </w:rPr>
        <w:t>1 коман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рт, - орт, -орт, -орт; моль, -оль, -оль, -оль</w:t>
      </w:r>
    </w:p>
    <w:p>
      <w:pPr>
        <w:pStyle w:val="Msotitle3"/>
        <w:ind w:firstLine="570"/>
        <w:jc w:val="both"/>
        <w:rPr/>
      </w:pPr>
      <w:r>
        <w:rPr>
          <w:i/>
          <w:iCs/>
          <w:sz w:val="28"/>
          <w:szCs w:val="28"/>
        </w:rPr>
        <w:t>2 коман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нь, - ень, -ень, -ень; кок, -ок, -ок, -ок</w:t>
      </w:r>
    </w:p>
    <w:p>
      <w:pPr>
        <w:pStyle w:val="Msotitle3"/>
        <w:ind w:firstLine="570"/>
        <w:jc w:val="both"/>
        <w:rPr/>
      </w:pPr>
      <w:r>
        <w:rPr>
          <w:i/>
          <w:iCs/>
          <w:sz w:val="28"/>
          <w:szCs w:val="28"/>
        </w:rPr>
        <w:t>3 команда</w:t>
      </w:r>
      <w:r>
        <w:rPr>
          <w:sz w:val="28"/>
          <w:szCs w:val="28"/>
        </w:rPr>
        <w:t xml:space="preserve"> жесть, -есть, -есть, -есть; поза, -оза, -оза, -оза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манде, одержавшей победу, приклеиваем значки. Команды занимают свои места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 xml:space="preserve">Игра: </w:t>
      </w:r>
      <w:r>
        <w:rPr>
          <w:sz w:val="28"/>
          <w:szCs w:val="28"/>
        </w:rPr>
        <w:t>Продолжим наше путешествие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искатели, объединитесь по цвету вашего приглашения.</w:t>
      </w:r>
    </w:p>
    <w:p>
      <w:pPr>
        <w:pStyle w:val="Msotitle3"/>
        <w:ind w:firstLine="570"/>
        <w:jc w:val="both"/>
        <w:rPr/>
      </w:pPr>
      <w:r>
        <w:rPr>
          <w:i/>
          <w:iCs/>
          <w:sz w:val="28"/>
          <w:szCs w:val="28"/>
        </w:rPr>
        <w:t xml:space="preserve">Конкурс №2. </w:t>
      </w:r>
      <w:r>
        <w:rPr>
          <w:sz w:val="28"/>
          <w:szCs w:val="28"/>
        </w:rPr>
        <w:t>Задача команд, посовещавшись, приготовить игру со зрителями и другими командами. (5-7 минут на подготовку)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пока наши команды готовятся, мы поиграем с вами в викторину. Кто первым поднимет руку, тот и отвечает на вопрос. Вам будут даны 4 варианта ответа, необходимо выбрать правильный.</w:t>
      </w:r>
    </w:p>
    <w:p>
      <w:pPr>
        <w:pStyle w:val="Msotitle3"/>
        <w:ind w:firstLine="570"/>
        <w:jc w:val="both"/>
        <w:rPr/>
      </w:pPr>
      <w:r>
        <w:rPr>
          <w:sz w:val="28"/>
          <w:szCs w:val="28"/>
        </w:rPr>
        <w:t xml:space="preserve">Чем заведовал Карабас-Барабас? цирком, </w:t>
      </w:r>
      <w:r>
        <w:rPr>
          <w:sz w:val="28"/>
          <w:szCs w:val="28"/>
          <w:u w:val="single"/>
        </w:rPr>
        <w:t>театром</w:t>
      </w:r>
      <w:r>
        <w:rPr>
          <w:sz w:val="28"/>
          <w:szCs w:val="28"/>
        </w:rPr>
        <w:t>, зоопарком, автостоянкой.</w:t>
      </w:r>
    </w:p>
    <w:p>
      <w:pPr>
        <w:pStyle w:val="Msotitle3"/>
        <w:ind w:firstLine="570"/>
        <w:jc w:val="both"/>
        <w:rPr/>
      </w:pPr>
      <w:r>
        <w:rPr>
          <w:sz w:val="28"/>
          <w:szCs w:val="28"/>
        </w:rPr>
        <w:t xml:space="preserve">Чем гордятся итальянцы? Статуей свободы, </w:t>
      </w:r>
      <w:r>
        <w:rPr>
          <w:sz w:val="28"/>
          <w:szCs w:val="28"/>
          <w:u w:val="single"/>
        </w:rPr>
        <w:t xml:space="preserve">Колизеем, </w:t>
      </w:r>
      <w:r>
        <w:rPr>
          <w:sz w:val="28"/>
          <w:szCs w:val="28"/>
        </w:rPr>
        <w:t>каменными изваяниями, пирамидами.</w:t>
      </w:r>
    </w:p>
    <w:p>
      <w:pPr>
        <w:pStyle w:val="Msotitle3"/>
        <w:ind w:firstLine="570"/>
        <w:jc w:val="both"/>
        <w:rPr/>
      </w:pPr>
      <w:r>
        <w:rPr>
          <w:sz w:val="28"/>
          <w:szCs w:val="28"/>
        </w:rPr>
        <w:t xml:space="preserve">Как называется женский поклон? Антрэ, </w:t>
      </w:r>
      <w:r>
        <w:rPr>
          <w:sz w:val="28"/>
          <w:szCs w:val="28"/>
          <w:u w:val="single"/>
        </w:rPr>
        <w:t>реверанс</w:t>
      </w:r>
      <w:r>
        <w:rPr>
          <w:sz w:val="28"/>
          <w:szCs w:val="28"/>
        </w:rPr>
        <w:t>, па, трюк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тал самым первым домашним животным? Корова, мамонт, кошка, </w:t>
      </w:r>
      <w:r>
        <w:rPr>
          <w:sz w:val="28"/>
          <w:szCs w:val="28"/>
          <w:u w:val="single"/>
        </w:rPr>
        <w:t>собака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какого стола собирались рыцари короля Артура? 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шественного, карточного, операционного, </w:t>
      </w:r>
      <w:r>
        <w:rPr>
          <w:sz w:val="28"/>
          <w:szCs w:val="28"/>
          <w:u w:val="single"/>
        </w:rPr>
        <w:t>круглого.</w:t>
      </w:r>
    </w:p>
    <w:p>
      <w:pPr>
        <w:pStyle w:val="Msotitle3"/>
        <w:ind w:firstLine="570"/>
        <w:jc w:val="both"/>
        <w:rPr/>
      </w:pPr>
      <w:r>
        <w:rPr>
          <w:sz w:val="28"/>
          <w:szCs w:val="28"/>
        </w:rPr>
        <w:t xml:space="preserve">Как называется беспроводное одностороннее средство связи? Телеграф, </w:t>
      </w:r>
      <w:r>
        <w:rPr>
          <w:sz w:val="28"/>
          <w:szCs w:val="28"/>
          <w:u w:val="single"/>
        </w:rPr>
        <w:t>пейджер,</w:t>
      </w:r>
      <w:r>
        <w:rPr>
          <w:sz w:val="28"/>
          <w:szCs w:val="28"/>
        </w:rPr>
        <w:t xml:space="preserve"> телефон, рация.</w:t>
      </w:r>
    </w:p>
    <w:p>
      <w:pPr>
        <w:pStyle w:val="Msotitle3"/>
        <w:ind w:firstLine="570"/>
        <w:jc w:val="both"/>
        <w:rPr/>
      </w:pPr>
      <w:r>
        <w:rPr>
          <w:sz w:val="28"/>
          <w:szCs w:val="28"/>
        </w:rPr>
        <w:t xml:space="preserve">Что является главным символом Олимпийских игр? Олимпийский мишка, </w:t>
      </w:r>
      <w:r>
        <w:rPr>
          <w:sz w:val="28"/>
          <w:szCs w:val="28"/>
          <w:u w:val="single"/>
        </w:rPr>
        <w:t>олимпийский огонь,</w:t>
      </w:r>
      <w:r>
        <w:rPr>
          <w:sz w:val="28"/>
          <w:szCs w:val="28"/>
        </w:rPr>
        <w:t xml:space="preserve"> воздушные шарики, стадион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риспособление для мягкой транспортировки грузов с воздуха на землю? Лифт, кран, катапульта, </w:t>
      </w:r>
      <w:r>
        <w:rPr>
          <w:sz w:val="28"/>
          <w:szCs w:val="28"/>
          <w:u w:val="single"/>
        </w:rPr>
        <w:t>парашют.</w:t>
      </w:r>
    </w:p>
    <w:p>
      <w:pPr>
        <w:pStyle w:val="Msotitle3"/>
        <w:ind w:firstLine="570"/>
        <w:jc w:val="both"/>
        <w:rPr/>
      </w:pPr>
      <w:r>
        <w:rPr>
          <w:sz w:val="28"/>
          <w:szCs w:val="28"/>
        </w:rPr>
        <w:t xml:space="preserve">Как называют старого, опытного моряка? Морской змей, морской конек, </w:t>
      </w:r>
      <w:r>
        <w:rPr>
          <w:sz w:val="28"/>
          <w:szCs w:val="28"/>
          <w:u w:val="single"/>
        </w:rPr>
        <w:t>морской волк,</w:t>
      </w:r>
      <w:r>
        <w:rPr>
          <w:sz w:val="28"/>
          <w:szCs w:val="28"/>
        </w:rPr>
        <w:t xml:space="preserve"> морской дьявол.</w:t>
      </w:r>
    </w:p>
    <w:p>
      <w:pPr>
        <w:pStyle w:val="Msotitle3"/>
        <w:ind w:firstLine="57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Результаты 2 конкурса. Команде, одержавшей победу, приклеиваем значки. Команды занимают свои места.</w:t>
      </w:r>
    </w:p>
    <w:p>
      <w:pPr>
        <w:pStyle w:val="Msotitle3"/>
        <w:ind w:firstLine="570"/>
        <w:jc w:val="both"/>
        <w:rPr/>
      </w:pPr>
      <w:r>
        <w:rPr>
          <w:i/>
          <w:iCs/>
          <w:sz w:val="28"/>
          <w:szCs w:val="28"/>
        </w:rPr>
        <w:t xml:space="preserve">Конкурс №3. </w:t>
      </w:r>
      <w:r>
        <w:rPr>
          <w:sz w:val="28"/>
          <w:szCs w:val="28"/>
        </w:rPr>
        <w:t>А теперь наши участники разделятся на команды по геометрическим фигурам на приглашении. Командам необходимо рассказать сказку “Курочка ряба” в жанре трагедии, комедии, мюзикла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наши участники готовятся, проведем </w:t>
      </w:r>
      <w:r>
        <w:rPr>
          <w:b/>
          <w:bCs/>
          <w:sz w:val="28"/>
          <w:szCs w:val="28"/>
        </w:rPr>
        <w:t>аукцион “Столицы мира”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зовите, пожалуйста, столицы мира. Кто называет последним - победитель.</w:t>
      </w:r>
    </w:p>
    <w:p>
      <w:pPr>
        <w:pStyle w:val="Msotitle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манде, одержавшей победу, приклеиваем значки. Команды занимают свои места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гровая программа «УРА! КАНИКУЛЫ!»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sz w:val="28"/>
          <w:szCs w:val="28"/>
        </w:rPr>
        <w:t>Реквизит</w:t>
        <w:br/>
        <w:t>1. Детские песни (диск)</w:t>
        <w:br/>
        <w:t>2. Фонограмма « Танец на месте»</w:t>
        <w:br/>
        <w:t>3. 2 стула</w:t>
        <w:br/>
        <w:t>4. Длинный шнур с двумя резинками на концах и меткой посредине.</w:t>
        <w:br/>
        <w:t>5. Тарелки.</w:t>
        <w:br/>
        <w:t>6. Кегли.</w:t>
        <w:br/>
        <w:t>7. 3 коробка.</w:t>
        <w:br/>
        <w:t>8. 3 платка</w:t>
        <w:br/>
        <w:t>9. Спичечные коробки</w:t>
        <w:br/>
        <w:t>10. 3 станции- кружка</w:t>
        <w:br/>
        <w:t>11. Шишки в кульке</w:t>
        <w:br/>
        <w:t>12. Резинки на руки.</w:t>
        <w:br/>
        <w:t>13. Длинный шнур</w:t>
        <w:br/>
        <w:t>14. 5 газет</w:t>
        <w:br/>
        <w:t>15. 3 газеты + веселая фонограмма</w:t>
        <w:br/>
        <w:t>16. 2 стакана, 2 ложки, 2 сосуда + вода</w:t>
        <w:br/>
        <w:t>17. Табло с припевом песни «Улыбка».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ind w:firstLine="570"/>
        <w:rPr/>
      </w:pPr>
      <w:r>
        <w:rPr/>
        <w:t>Шоу Программа: «Ура! Каникулы!»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i/>
          <w:iCs/>
          <w:sz w:val="24"/>
          <w:szCs w:val="24"/>
        </w:rPr>
        <w:t>Звучат</w:t>
      </w:r>
      <w:r>
        <w:rPr>
          <w:b/>
          <w:bCs/>
          <w:i/>
          <w:iCs/>
          <w:sz w:val="28"/>
          <w:szCs w:val="28"/>
        </w:rPr>
        <w:t xml:space="preserve"> детские песни. Дети рассаживаются в зале.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sz w:val="28"/>
          <w:szCs w:val="28"/>
        </w:rPr>
        <w:br/>
        <w:t>Ведущая: Добрый вечер! Дорогие друзья! Поздравляю вас с праздником. Каким? Как это каким? С каникулами. Надеюсь, что вы с нетерпение ждали звонка на эту большую перемену. И вот он прозвенел. Каникулы начались. Ура!</w:t>
        <w:br/>
        <w:t>- Я знаю, что  вам хочется отдохнуть от учебных занятий, побыть в кругу друзей, заняться любимым делом, спеть песни и поиграть.  И, вот поэтому мы предлагаем принять участие в шоу- программе «Ура! Каникулы!».</w:t>
        <w:br/>
        <w:t>А начнем мы с музыкальной песни- игры « Танец на месте».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 на месте.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Ведущая: Я найду слова везде: </w:t>
        <w:br/>
        <w:t>И на небе и в воде,</w:t>
        <w:br/>
        <w:t>На полу, на потолке</w:t>
        <w:br/>
        <w:t>На носу и на руке.</w:t>
        <w:br/>
        <w:t>Вы не слышали такого?</w:t>
        <w:br/>
        <w:t>Не беда! Играем в слово.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онкурс "Найди слово".</w:t>
      </w:r>
      <w:r>
        <w:rPr>
          <w:i/>
          <w:iCs/>
          <w:sz w:val="28"/>
          <w:szCs w:val="28"/>
        </w:rPr>
        <w:t xml:space="preserve"> Дети называют слова, сочетающиеся со следующими понятиями.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sz w:val="28"/>
          <w:szCs w:val="28"/>
        </w:rPr>
        <w:t>На носу</w:t>
        <w:br/>
        <w:t>На потолке</w:t>
        <w:br/>
        <w:t>На кошке</w:t>
        <w:br/>
        <w:t>В кармане.</w:t>
        <w:br/>
      </w:r>
      <w:r>
        <w:rPr>
          <w:i/>
          <w:iCs/>
          <w:sz w:val="28"/>
          <w:szCs w:val="28"/>
        </w:rPr>
        <w:t>Вызываются 4 победителя, которые принимают участие в следующей игре.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ind w:firstLine="570"/>
        <w:jc w:val="center"/>
        <w:rPr>
          <w:i/>
          <w:i/>
          <w:iCs/>
        </w:rPr>
      </w:pPr>
      <w:r>
        <w:rPr>
          <w:i/>
          <w:iCs/>
        </w:rPr>
        <w:t>Конкурсы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i/>
          <w:iCs/>
          <w:sz w:val="24"/>
          <w:szCs w:val="24"/>
        </w:rPr>
        <w:t>Перенести</w:t>
      </w:r>
      <w:r>
        <w:rPr>
          <w:b/>
          <w:bCs/>
          <w:i/>
          <w:iCs/>
          <w:sz w:val="28"/>
          <w:szCs w:val="28"/>
        </w:rPr>
        <w:t xml:space="preserve"> стул без помощи рук.</w:t>
      </w:r>
      <w:r>
        <w:rPr>
          <w:i/>
          <w:iCs/>
          <w:sz w:val="28"/>
          <w:szCs w:val="28"/>
        </w:rPr>
        <w:t xml:space="preserve"> Переносят стулья от старта к финишу.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рутить себя в веревке</w:t>
      </w:r>
      <w:r>
        <w:rPr>
          <w:i/>
          <w:iCs/>
          <w:sz w:val="28"/>
          <w:szCs w:val="28"/>
        </w:rPr>
        <w:t>. Веревка одевается на пояс между двумя участниками, после чего они начинают запутываться в веревке. Задача третьего участника или команды размотать веревку. При заматывании распутывающие участники не должны подглядывать.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нос кеглей с завязанными глазами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еребрасывание спичечного коробка по парам.</w:t>
      </w:r>
      <w:r>
        <w:rPr>
          <w:i/>
          <w:iCs/>
          <w:sz w:val="28"/>
          <w:szCs w:val="28"/>
        </w:rPr>
        <w:t xml:space="preserve"> (У кого дольше коробок продержится в воздухе).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нос спичечных коробков на плечах.</w:t>
      </w:r>
      <w:r>
        <w:rPr>
          <w:i/>
          <w:iCs/>
          <w:sz w:val="28"/>
          <w:szCs w:val="28"/>
        </w:rPr>
        <w:t xml:space="preserve"> Участвуют 4 пары. Пары стоят в разных концах зала – участники и ассистенты. Участники подбегают к ассистентам, те кладут по одному коробку им на плечи. Участники бегут назад, оббегают препятствие и опять к ассистентам, которые подкладывают еще по одному коробку и т.д. У кого коробков окажется больше.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мейка из спичечных коробков. </w:t>
      </w:r>
      <w:r>
        <w:rPr>
          <w:i/>
          <w:iCs/>
          <w:sz w:val="28"/>
          <w:szCs w:val="28"/>
        </w:rPr>
        <w:t>Оббежать туда и назад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гадки</w:t>
      </w:r>
    </w:p>
    <w:p>
      <w:pPr>
        <w:pStyle w:val="Normal"/>
        <w:widowControl w:val="false"/>
        <w:ind w:firstLine="570"/>
        <w:rPr/>
      </w:pPr>
      <w:r>
        <w:rPr>
          <w:sz w:val="28"/>
          <w:szCs w:val="28"/>
        </w:rPr>
        <w:t xml:space="preserve">- Гуляют у речки рога и колечки. ( </w:t>
      </w:r>
      <w:r>
        <w:rPr>
          <w:i/>
          <w:iCs/>
          <w:sz w:val="28"/>
          <w:szCs w:val="28"/>
        </w:rPr>
        <w:t>Овца</w:t>
      </w:r>
      <w:r>
        <w:rPr>
          <w:sz w:val="28"/>
          <w:szCs w:val="28"/>
        </w:rPr>
        <w:t>)</w:t>
        <w:br/>
        <w:t>- Известно с давних нам времен, что эта птица почтальон. (</w:t>
      </w:r>
      <w:r>
        <w:rPr>
          <w:i/>
          <w:iCs/>
          <w:sz w:val="28"/>
          <w:szCs w:val="28"/>
        </w:rPr>
        <w:t>Голубь</w:t>
      </w:r>
      <w:r>
        <w:rPr>
          <w:sz w:val="28"/>
          <w:szCs w:val="28"/>
        </w:rPr>
        <w:t>)</w:t>
        <w:br/>
        <w:t>- Без нее не будет моря, океана и реки даже лужицы, в которой бултыхаются щенки. (</w:t>
      </w:r>
      <w:r>
        <w:rPr>
          <w:i/>
          <w:iCs/>
          <w:sz w:val="28"/>
          <w:szCs w:val="28"/>
        </w:rPr>
        <w:t>Вода</w:t>
      </w:r>
      <w:r>
        <w:rPr>
          <w:sz w:val="28"/>
          <w:szCs w:val="28"/>
        </w:rPr>
        <w:t>)</w:t>
        <w:br/>
        <w:t>- Стоят два дуба на дубах бочка на ней кочка, а на ней лес? (</w:t>
      </w:r>
      <w:r>
        <w:rPr>
          <w:i/>
          <w:iCs/>
          <w:sz w:val="28"/>
          <w:szCs w:val="28"/>
        </w:rPr>
        <w:t>Человек</w:t>
      </w:r>
      <w:r>
        <w:rPr>
          <w:sz w:val="28"/>
          <w:szCs w:val="28"/>
        </w:rPr>
        <w:t>)</w:t>
        <w:br/>
        <w:t>- Много рук, нога одна</w:t>
      </w:r>
      <w:r>
        <w:rPr>
          <w:i/>
          <w:iCs/>
          <w:sz w:val="28"/>
          <w:szCs w:val="28"/>
        </w:rPr>
        <w:t>.( Дерево)</w:t>
      </w:r>
      <w:r>
        <w:rPr>
          <w:sz w:val="28"/>
          <w:szCs w:val="28"/>
        </w:rPr>
        <w:br/>
        <w:t>- Сидит на ложке, свесив ножки. (</w:t>
      </w:r>
      <w:r>
        <w:rPr>
          <w:i/>
          <w:iCs/>
          <w:sz w:val="28"/>
          <w:szCs w:val="28"/>
        </w:rPr>
        <w:t>Лапша</w:t>
      </w:r>
      <w:r>
        <w:rPr>
          <w:sz w:val="28"/>
          <w:szCs w:val="28"/>
        </w:rPr>
        <w:t>)</w:t>
        <w:br/>
        <w:t>- Угадайте, сколько шишек в кульке. (</w:t>
      </w:r>
      <w:r>
        <w:rPr>
          <w:i/>
          <w:iCs/>
          <w:sz w:val="28"/>
          <w:szCs w:val="28"/>
        </w:rPr>
        <w:t>Потом эти шишки разбросать по залу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570"/>
        <w:rPr/>
      </w:pPr>
      <w:r>
        <w:rPr>
          <w:b/>
          <w:bCs/>
          <w:i/>
          <w:iCs/>
          <w:sz w:val="28"/>
          <w:szCs w:val="28"/>
        </w:rPr>
        <w:t>Сбор шишек:</w:t>
      </w:r>
      <w:r>
        <w:rPr>
          <w:sz w:val="28"/>
          <w:szCs w:val="28"/>
        </w:rPr>
        <w:t xml:space="preserve"> руки сзади на резинке.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Неуловимый шнур. </w:t>
      </w:r>
      <w:r>
        <w:rPr>
          <w:i/>
          <w:iCs/>
          <w:sz w:val="28"/>
          <w:szCs w:val="28"/>
        </w:rPr>
        <w:t>Бросать друг другу веревку. Задача поймать конец.(2 чел.)</w:t>
      </w:r>
    </w:p>
    <w:p>
      <w:pPr>
        <w:pStyle w:val="Normal"/>
        <w:widowControl w:val="false"/>
        <w:ind w:firstLine="57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Скомкать газету в одной руке.</w:t>
      </w:r>
    </w:p>
    <w:p>
      <w:pPr>
        <w:pStyle w:val="Normal"/>
        <w:widowControl w:val="false"/>
        <w:ind w:firstLine="57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Разорвать газету на мелки кусочки  в танц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7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Перенести ложкой воду</w:t>
      </w:r>
      <w:r>
        <w:rPr>
          <w:sz w:val="28"/>
          <w:szCs w:val="28"/>
        </w:rPr>
        <w:t>, двигаясь задом наперед.</w:t>
      </w:r>
    </w:p>
    <w:p>
      <w:pPr>
        <w:pStyle w:val="Normal"/>
        <w:widowControl w:val="false"/>
        <w:ind w:firstLine="57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Улыбка</w:t>
      </w:r>
      <w:r>
        <w:rPr>
          <w:sz w:val="28"/>
          <w:szCs w:val="28"/>
        </w:rPr>
        <w:t>- песня с необычным припевом (припев придумать)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Вот такими бурными аплодисментами мы благодарим сегодня победителей конкурсов, болельщиков, руководителей, которые вас сюда привели. И давайте все вместе поприветствуем наступившие каникулы: УРА!!!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72"/>
      <w:szCs w:val="7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01:00Z</dcterms:created>
  <dc:creator>*</dc:creator>
  <dc:description/>
  <cp:keywords/>
  <dc:language>en-US</dc:language>
  <cp:lastModifiedBy>*</cp:lastModifiedBy>
  <dcterms:modified xsi:type="dcterms:W3CDTF">2019-04-08T12:42:00Z</dcterms:modified>
  <cp:revision>20</cp:revision>
  <dc:subject/>
  <dc:title>Введение</dc:title>
</cp:coreProperties>
</file>